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我的小天使一段难忘的育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天使：一段难忘的育儿记</w:t>
      </w:r>
      <w:r>
        <w:rPr>
          <w:sz w:val="32"/>
          <w:szCs w:val="32"/>
        </w:rPr>
        <w:t>&lt;/p&gt;&lt;p&gt;&lt;img src="/static-img/irlSgFGKLAwGbttl71YY9sW1B-g5xQDz8eVFukmU1W3tZQ-Qx6KbeM-iOLKNegHS.jpeg"&gt;&lt;/p&gt;&lt;p&gt;</w:t>
      </w:r>
      <w:r>
        <w:rPr>
          <w:sz w:val="32"/>
          <w:szCs w:val="32"/>
        </w:rPr>
        <w:t>在这个世界上，生命的礼物无价，每一个孩子都是父母心中最珍贵的宝贝。我们把他们称作“天赐”，因为他们是上天给予我们的无私之爱和无尽关怀的一份礼物。我也有这样一个小天使，她叫林欣，是我生命中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她出生那一刻，我心里就充满了感激与喜悦。她睁开的小眼睛仿佛能看透人心，那纯净而坚定的目光，让我深深地爱上了这个世界上的每个角落。在她的成长过程中，无论遇到什么困难或挑战，我们总会告诉自己：“这是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福祉，这是他的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路。”</w:t>
      </w:r>
      <w:r>
        <w:rPr>
          <w:sz w:val="32"/>
          <w:szCs w:val="32"/>
        </w:rPr>
        <w:t>&lt;/p&gt;&lt;p&gt;&lt;img src="/static-img/eNbsF9frqkS22A-ISf9DocW1B-g5xQDz8eVFukmU1W3SPWMJNcKn3efUTPAA39W3cZW13G88jh34m3O6xSSMZlMee4Qnjt6rCe4QhlqXtDyzAjUCEkOjk9Va91fVSwj8cwbcGrC5gPWgzeQyaVoFWZJd6eUNhN0xOu3H3dkMz5f3rPaMfJ5hPNHbYayqTjBB.jpg"&gt;&lt;/p&gt;&lt;p&gt;</w:t>
      </w:r>
      <w:r>
        <w:rPr>
          <w:sz w:val="32"/>
          <w:szCs w:val="32"/>
        </w:rPr>
        <w:t>有时候，当面对那些让人头疼的问题时，我会想起那些关于如何成为更好的爸爸妈妈的话题。书籍、论坛、朋友们都提供了丰富的建议，但真正重要的是我们怎样去实践这些理论，用实际行动去影响我们的孩子。我学着耐心倾听，不急于求成，给予她足够的空间和时间来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欣从不乏慧，她总是在自己的方式下学习新东西。她喜欢用手指画画，或者是模仿大人做饭，一点一点地掌握技能。看着她一步步学会走路，渐渐开始说话，我感到前所未有的骄傲和幸福。那时，每一次她的进步，都像是宇宙间最美丽的星辰照亮了我这片黑暗的大海。</w:t>
      </w:r>
      <w:r>
        <w:rPr>
          <w:sz w:val="32"/>
          <w:szCs w:val="32"/>
        </w:rPr>
        <w:t>&lt;/p&gt;&lt;p&gt;&lt;img src="/static-img/RXdaFisjgLeXOKZlZPJyYMW1B-g5xQDz8eVFukmU1W3SPWMJNcKn3efUTPAA39W3cZW13G88jh34m3O6xSSMZlMee4Qnjt6rCe4QhlqXtDyzAjUCEkOjk9Va91fVSwj8cwbcGrC5gPWgzeQyaVoFWZJd6eUNhN0xOu3H3dkMz5f3rPaMfJ5hPNHbYayqTjBB.jpg"&gt;&lt;/p&gt;&lt;p&gt;</w:t>
      </w:r>
      <w:r>
        <w:rPr>
          <w:sz w:val="32"/>
          <w:szCs w:val="32"/>
        </w:rPr>
        <w:t>当然，也有过一些挫折的时候。当她不愿意听话，或是哭泣的时候，我们也需要耐住性子，用理解和同情去安抚她的情绪。这就是成为好爸爸妈妈的一部分——在逆境中保持冷静，与孩子一起度过艰难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欣越来越大，她变得更加独立自主，但对于我们来说，她依旧是一个永远的小孩。她仍然需要我们的陪伴，还需要那个温暖的声音，那个安全的地方。在她的眼里，我们一直都是那个保护伞，而不是岁月消逝后的记忆，只是一段故事。</w:t>
      </w:r>
      <w:r>
        <w:rPr>
          <w:sz w:val="32"/>
          <w:szCs w:val="32"/>
        </w:rPr>
        <w:t>&lt;/p&gt;&lt;p&gt;&lt;img src="/static-img/hgyC9_v-xzGupEre4R4fA8W1B-g5xQDz8eVFukmU1W3SPWMJNcKn3efUTPAA39W3cZW13G88jh34m3O6xSSMZlMee4Qnjt6rCe4QhlqXtDyzAjUCEkOjk9Va91fVSwj8cwbcGrC5gPWgzeQyaVoFWZJd6eUNhN0xOu3H3dkMz5f3rPaMfJ5hPNHbYayqTjBB.jpg"&gt;&lt;/p&gt;&lt;p&gt;</w:t>
      </w:r>
      <w:r>
        <w:rPr>
          <w:sz w:val="32"/>
          <w:szCs w:val="32"/>
        </w:rPr>
        <w:t>我的小天使，就是这样的一个存在——既勇敢又脆弱，在风雨中闪耀着希望，同时也需要我们这座桥梁来支撑其向前的脚步。不论未来道路多么崎岖，我们都会像过去一样，为你加油，为你鼓励，因为在你的眼里，你就是整个世界最美丽、最璀璨的星空。而这一切，只因你是我生活中的“天赐宝贝”。</w:t>
      </w:r>
      <w:r>
        <w:rPr>
          <w:sz w:val="32"/>
          <w:szCs w:val="32"/>
        </w:rPr>
        <w:t>&lt;/p&gt;&lt;p&gt;&lt;a href = "/doc/642897-</w:t>
      </w:r>
      <w:r>
        <w:rPr>
          <w:sz w:val="32"/>
          <w:szCs w:val="32"/>
        </w:rPr>
        <w:t>天赐宝贝我的小天使一段难忘的育儿记</w:t>
      </w:r>
      <w:r>
        <w:rPr>
          <w:sz w:val="32"/>
          <w:szCs w:val="32"/>
        </w:rPr>
        <w:t>.doc" rel="alternate" download="642897-</w:t>
      </w:r>
      <w:r>
        <w:rPr>
          <w:sz w:val="32"/>
          <w:szCs w:val="32"/>
        </w:rPr>
        <w:t>天赐宝贝我的小天使一段难忘的育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