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哔哩哔哩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肉片茄子芒果我怎么就把老阿姨的秘制茄子芒果做法上传到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老阿姨那传世之秘——茄子芒果。这个传统家常菜在我小时候听说过，但直到有一天，我把这道菜上传到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才真正意义上让它走进了网络时代。</w:t>
      </w:r>
      <w:r>
        <w:rPr>
          <w:sz w:val="32"/>
          <w:szCs w:val="32"/>
        </w:rPr>
        <w:t>&lt;/p&gt;&lt;p&gt;&lt;img src="/static-img/SMrGzBmKCwF5JdUj-vB6gAHJhfWpuCsnH_7vjN3Rw8nZU-gT0h5-Q6AQmJsahLCY.jpg"&gt;&lt;/p&gt;&lt;p&gt;</w:t>
      </w:r>
      <w:r>
        <w:rPr>
          <w:sz w:val="32"/>
          <w:szCs w:val="32"/>
        </w:rPr>
        <w:t>记得当时，我一边切着茄子的皮，一边脑海中浮现出老阿姨那温暖而充满智慧的声音：“哎呀，这茄子要是切得不对，就算是肉片也照样不好吃。”我仔细地削去了茄子的外皮，只留下嫩黄色的内部，用刀轻轻翻开，让它们像是自然蜕变出来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芒果的处理。我选了一些熟透但仍保持硬度的芒果，洗净后用刀沿着脉络轻轻挖开，每个节都像是一个小巧玲珑的小球一样独立又完整。老阿姨教我的方法就是这样：让每一份食材都能发挥出最好的风味和质感。</w:t>
      </w:r>
      <w:r>
        <w:rPr>
          <w:sz w:val="32"/>
          <w:szCs w:val="32"/>
        </w:rPr>
        <w:t>&lt;/p&gt;&lt;p&gt;&lt;img src="/static-img/6GJpyCq9XpfOWSYYfwXkSwHJhfWpuCsnH_7vjN3Rw8lLIpJaPfTy46dmFghHebpaOmLdokDYk5-P77Et2zCKu-9MRpg_t8ABW1laIGHhQQr3JI-xoUdBo2tMQe7zM0spAK1yyDInpNPS0AWO72505UOAixfn9gKJGorraZm9BaI.jpg"&gt;&lt;/p&gt;&lt;p&gt;</w:t>
      </w:r>
      <w:r>
        <w:rPr>
          <w:sz w:val="32"/>
          <w:szCs w:val="32"/>
        </w:rPr>
        <w:t>烹饪过程中，我仿佛回到了那个夏日午后的厨房，那时候我还只是个孩子，而现在，却成了带给他人欢笑和满足感的人。而这次上传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就是为了分享这个简单却又美味至极的家常做法给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，肉片茄子清新多汁，与甜蜜多汁的芒果相结合，就像是一首交响乐，每一口都是完美和谐。在评论区里，有人说他们家的茄子从此不再那么难煮，因为有了我的秘诀；有人则是在追寻一种久违的情感——与母亲、祖母共同制作这些简单而纯粹的事物所带来的幸福感。</w:t>
      </w:r>
      <w:r>
        <w:rPr>
          <w:sz w:val="32"/>
          <w:szCs w:val="32"/>
        </w:rPr>
        <w:t>&lt;/p&gt;&lt;p&gt;&lt;img src="/static-img/Uc3mh0sb_tc2qq33TGOkYQHJhfWpuCsnH_7vjN3Rw8lLIpJaPfTy46dmFghHebpaOmLdokDYk5-P77Et2zCKu-9MRpg_t8ABW1laIGHhQQr3JI-xoUdBo2tMQe7zM0spAK1yyDInpNPS0AWO72505UOAixfn9gKJGorraZm9BaI.jpg"&gt;&lt;/p&gt;&lt;p&gt;</w:t>
      </w:r>
      <w:r>
        <w:rPr>
          <w:sz w:val="32"/>
          <w:szCs w:val="32"/>
        </w:rPr>
        <w:t>看吧，看吧，这只不过是一顿简单的晚餐，可是我却感觉自己成为了一个传承者，更是一个连接过去与未来的桥梁。而对于那些提起“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”名字的人来说，他们或许会想起自己的童年，或许会想起那个曾经陪伴他们度过无数个假期、庆祝生日或者家庭聚会的地方——厨房。那里的火焰跳跃着，是创造幸福的地方，也是时间停止的地方。</w:t>
      </w:r>
      <w:r>
        <w:rPr>
          <w:sz w:val="32"/>
          <w:szCs w:val="32"/>
        </w:rPr>
        <w:t>&lt;/p&gt;&lt;p&gt;&lt;a href = "/doc/642935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我怎么就把老阿姨的秘制茄子芒果做法上传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了</w:t>
      </w:r>
      <w:r>
        <w:rPr>
          <w:sz w:val="32"/>
          <w:szCs w:val="32"/>
        </w:rPr>
        <w:t>.doc" rel="alternate" download="642935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我怎么就把老阿姨的秘制茄子芒果做法上传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