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中的守护者雪心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影中的守护者：雪心狐的秘密</w:t>
      </w:r>
      <w:r>
        <w:rPr>
          <w:sz w:val="32"/>
          <w:szCs w:val="32"/>
        </w:rPr>
        <w:t>&lt;/p&gt;&lt;p&gt;&lt;img src="/static-img/ylcnyJgoqKi92ahbkRHuAFoqZQy6GLqYtc11VkXvGStAlUtIWADvufZumcWXteLl.jpg"&gt;&lt;/p&gt;&lt;p&gt;</w:t>
      </w:r>
      <w:r>
        <w:rPr>
          <w:sz w:val="32"/>
          <w:szCs w:val="32"/>
        </w:rPr>
        <w:t>在遥远的北方森林中，有一只神秘的小动物，它被称为“雪心狐”。这个名字源自它那如同洁白雪花般纯净的心灵，以及它居住于冬季覆盖下的深林。《自然》杂志的一项研究显示，雪心狐是通过一种独特的生物学机制来保持它们白色的，这种现象在自然界中极为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外表优雅，但雪心狐并不总是那么容易被发现。这些小动物通常在日落后才会出现在树木间，寻找食物或与其他成员交流。在寒冷的夜晚，他们利用自己的尾巴作为热量保温器，同时用敏锐的大耳朵捕捉每一个微弱的声音。</w:t>
      </w:r>
      <w:r>
        <w:rPr>
          <w:sz w:val="32"/>
          <w:szCs w:val="32"/>
        </w:rPr>
        <w:t>&lt;/p&gt;&lt;p&gt;&lt;img src="/static-img/-FZU5jvpi3XxBHe4Xmd3jloqZQy6GLqYtc11VkXvGStPTAtnuBW1grl2gppEXSw1i_K0aiHe9IHyMkgs51vg_q5M2ubZ7OtIkMVV6AsgPwXZGgJ3RQLyU-jExR9d9RzhzKV1eUREL5XJV8YK2V5GYyhT5nUJ3adJgG99wmlF9gtE84YkaHh6ql_cxbKeRlZa.jpg"&gt;&lt;/p&gt;&lt;p&gt;</w:t>
      </w:r>
      <w:r>
        <w:rPr>
          <w:sz w:val="32"/>
          <w:szCs w:val="32"/>
        </w:rPr>
        <w:t>科学家们发现，雪心狐能够通过观察鸟类和其他动物来预测食物来源。这是一种非常高级的情报收集方式，让我们对它们智慧能力有了更深入的理解。例如，一些研究人员记录到，当某个区域出现大量鸟群聚集时，那里很可能会出现大量昆虫，这对于追踪猎物而言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美丽和聪明相比，雪心狐也面临着严峻的生存挑战。在全球气候变暖的情况下，它们赖以生存的地形正在迅速改变。此外，由于人类活动导致栖息地丧失，这些小动物正处于濒危状态。</w:t>
      </w:r>
      <w:r>
        <w:rPr>
          <w:sz w:val="32"/>
          <w:szCs w:val="32"/>
        </w:rPr>
        <w:t>&lt;/p&gt;&lt;p&gt;&lt;img src="/static-img/REzK_zOYJYchW1O2xeiOOFoqZQy6GLqYtc11VkXvGStPTAtnuBW1grl2gppEXSw1i_K0aiHe9IHyMkgs51vg_q5M2ubZ7OtIkMVV6AsgPwXZGgJ3RQLyU-jExR9d9RzhzKV1eUREL5XJV8YK2V5GYyhT5nUJ3adJgG99wmlF9gtE84YkaHh6ql_cxbKeRlZa.jpg"&gt;&lt;/p&gt;&lt;p&gt;</w:t>
      </w:r>
      <w:r>
        <w:rPr>
          <w:sz w:val="32"/>
          <w:szCs w:val="32"/>
        </w:rPr>
        <w:t>为了保护这种珍贵的小生命，我们需要采取行动减少碳排放，并努力保护他们赖以生的自然环境。一旦我们失去了这些生物，就再也无法复原了。因此，让我们一起致力于让世界变得更加绿色，以便我们的孩子能看到这位幻影中的守护者——雪心狐——长久存在下去。</w:t>
      </w:r>
      <w:r>
        <w:rPr>
          <w:sz w:val="32"/>
          <w:szCs w:val="32"/>
        </w:rPr>
        <w:t>&lt;/p&gt;&lt;p&gt;&lt;a href = "/doc/643193-</w:t>
      </w:r>
      <w:r>
        <w:rPr>
          <w:sz w:val="32"/>
          <w:szCs w:val="32"/>
        </w:rPr>
        <w:t>雪心狐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中的守护者雪心狐的秘密</w:t>
      </w:r>
      <w:r>
        <w:rPr>
          <w:sz w:val="32"/>
          <w:szCs w:val="32"/>
        </w:rPr>
        <w:t>.doc" rel="alternate" download="643193-</w:t>
      </w:r>
      <w:r>
        <w:rPr>
          <w:sz w:val="32"/>
          <w:szCs w:val="32"/>
        </w:rPr>
        <w:t>雪心狐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中的守护者雪心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