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蔬的诱惑与禁忌未成年人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的心中充满了对夏日新鲜水果的向往。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，这个词汇仿佛成了他们心中的密码，代表着一种秘密的快乐和自由。</w:t>
      </w:r>
      <w:r>
        <w:rPr>
          <w:sz w:val="32"/>
          <w:szCs w:val="32"/>
        </w:rPr>
        <w:t>&lt;/p&gt;&lt;p&gt;&lt;img src="/static-img/vc1GuupKtqKRyKYiV7W-vmY1k4bVrY--aRh_aeezHmS10EJuRfe3yhyAXEDgyjaT.jpg"&gt;&lt;/p&gt;&lt;p&gt;</w:t>
      </w:r>
      <w:r>
        <w:rPr>
          <w:sz w:val="32"/>
          <w:szCs w:val="32"/>
        </w:rPr>
        <w:t>第一点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了他们自己的探险之旅，他们跑进商店，把各种颜色的草莓、肉质多汁的榴莲、细长且清脆的声音丝瓜挑选得一无所遗。每一个选择都伴随着小小的心跳加速，每一次尝试都带来了一份惊喜。在这个过程中，他们不仅学会了如何挑选高品质的水果，还学会了如何欣赏自然界给予我们的美好礼物。</w:t>
      </w:r>
      <w:r>
        <w:rPr>
          <w:sz w:val="32"/>
          <w:szCs w:val="32"/>
        </w:rPr>
        <w:t>&lt;/p&gt;&lt;p&gt;&lt;img src="/static-img/6wwHF0Ldb6hDJOnQMEkG-WY1k4bVrY--aRh_aeezHmQtoe1Z_EvGlvbOHYAbraqXCTjhWqut0YB0galfA12q2Mr-_tQNS59Awlxn4wklArFXJdVjakSt52SqDXBtf-sAbdek7Agaydf3pWQVjYN8FlZ9yUn695UtFbsKy3EOxgoB7fZAzhyClS92qNl3VF0K.jpg"&gt;&lt;/p&gt;&lt;p&gt;</w:t>
      </w:r>
      <w:r>
        <w:rPr>
          <w:sz w:val="32"/>
          <w:szCs w:val="32"/>
        </w:rPr>
        <w:t>第二点：味觉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中的水果被轻轻地咬下，一股清新的气息扑鼻而来，那是草莓独特的地道香气；紧接着，那是榴莲丰富而浓郁的香甜味，简直令人难以忘怀。而丝瓜则是一种特殊感官体验，它那清脆的声音在口腔中回荡，让人感觉仿佛是在享受一次音响盛宴。这些都是大人们经常提到的，但对于孩子们来说，这些都是全新的世界。</w:t>
      </w:r>
      <w:r>
        <w:rPr>
          <w:sz w:val="32"/>
          <w:szCs w:val="32"/>
        </w:rPr>
        <w:t>&lt;/p&gt;&lt;p&gt;&lt;img src="/static-img/W9-AVXfQyKFntAVroq4ZOmY1k4bVrY--aRh_aeezHmQtoe1Z_EvGlvbOHYAbraqXCTjhWqut0YB0galfA12q2Mr-_tQNS59Awlxn4wklArFXJdVjakSt52SqDXBtf-sAbdek7Agaydf3pWQVjYN8FlZ9yUn695UtFbsKy3EOxgoB7fZAzhyClS92qNl3VF0K.jpg"&gt;&lt;/p&gt;&lt;p&gt;</w:t>
      </w:r>
      <w:r>
        <w:rPr>
          <w:sz w:val="32"/>
          <w:szCs w:val="32"/>
        </w:rPr>
        <w:t>第三点：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鼓励孩子们尽量多吃新鲜水果，因为它们不仅美味，而且对身体有益。这让孩子们明白到了健康生活方式的一部分，即通过适量食用各种营养均衡的人类食品来保持身心健康。同时，他们也意识到过度消费某种食物会造成滥用，从而学习到合理饮食习惯。</w:t>
      </w:r>
      <w:r>
        <w:rPr>
          <w:sz w:val="32"/>
          <w:szCs w:val="32"/>
        </w:rPr>
        <w:t>&lt;/p&gt;&lt;p&gt;&lt;img src="/static-img/BKDq1f2PwTjnF9J1EAEUH2Y1k4bVrY--aRh_aeezHmQtoe1Z_EvGlvbOHYAbraqXCTjhWqut0YB0galfA12q2Mr-_tQNS59Awlxn4wklArFXJdVjakSt52SqDXBtf-sAbdek7Agaydf3pWQVjYN8FlZ9yUn695UtFbsKy3EOxgoB7fZAzhyClS92qNl3VF0K.jpg"&gt;&lt;/p&gt;&lt;p&gt;</w:t>
      </w:r>
      <w:r>
        <w:rPr>
          <w:sz w:val="32"/>
          <w:szCs w:val="32"/>
        </w:rPr>
        <w:t>第四点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这些新鲜事物时，孩子们之间产生了一种共同体验的情感纽带。不分彼此，是朋友还是家人，只要一起享受这份简单却又珍贵的情感，就足够让他们感到幸福和归属。在这个过程中，他们学会了团结协作，也更加理解到了友情和亲情背后的深刻意义。</w:t>
      </w:r>
      <w:r>
        <w:rPr>
          <w:sz w:val="32"/>
          <w:szCs w:val="32"/>
        </w:rPr>
        <w:t>&lt;/p&gt;&lt;p&gt;&lt;img src="/static-img/BWhouCMh7Cp4lYBBKdS9lGY1k4bVrY--aRh_aeezHmQtoe1Z_EvGlvbOHYAbraqXCTjhWqut0YB0galfA12q2Mr-_tQNS59Awlxn4wklArFXJdVjakSt52SqDXBtf-sAbdek7Agaydf3pWQVjYN8FlZ9yUn695UtFbsKy3EOxgoB7fZAzhyClS92qNl3VF0K.jpg"&gt;&lt;/p&gt;&lt;p&gt;</w:t>
      </w:r>
      <w:r>
        <w:rPr>
          <w:sz w:val="32"/>
          <w:szCs w:val="32"/>
        </w:rPr>
        <w:t>第五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喜欢的大自然资源，不使其因为过度采摘而减少，而是要学会节制，并且尊重自然规律。这是一个关于责任与担当的问题，让我们从小事做起，比如不要浪费食物，更不要滥用宝贵资源，以这种方式培养出更多关爱地球的小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不仅提高了孩子们对自然界和生命力之美的认识，也为他们提供了一次不可或缺的人生课堂。在这里，他们学到了如何去感知周围环境，同时也学习到了应对困难、面对挑战以及解决问题等重要技能，这些将成为他们未来人生的宝贵财富。</w:t>
      </w:r>
      <w:r>
        <w:rPr>
          <w:sz w:val="32"/>
          <w:szCs w:val="32"/>
        </w:rPr>
        <w:t>&lt;/p&gt;&lt;p&gt;&lt;a href = "/doc/643393-</w:t>
      </w:r>
      <w:r>
        <w:rPr>
          <w:sz w:val="32"/>
          <w:szCs w:val="32"/>
        </w:rPr>
        <w:t>夏日果蔬的诱惑与禁忌未成年人的甜蜜冒险</w:t>
      </w:r>
      <w:r>
        <w:rPr>
          <w:sz w:val="32"/>
          <w:szCs w:val="32"/>
        </w:rPr>
        <w:t>.doc" rel="alternate" download="643393-</w:t>
      </w:r>
      <w:r>
        <w:rPr>
          <w:sz w:val="32"/>
          <w:szCs w:val="32"/>
        </w:rPr>
        <w:t>夏日果蔬的诱惑与禁忌未成年人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