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我和我的孪生兄弟一起创作甜蜜的夹心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孪生兄弟：一起创作甜蜜的夹心故事</w:t>
      </w:r>
      <w:r>
        <w:rPr>
          <w:sz w:val="32"/>
          <w:szCs w:val="32"/>
        </w:rPr>
        <w:t>&lt;/p&gt;&lt;p&gt;&lt;img src="/static-img/q0UnfEYiXhrP-HbaXm32g1qyTIKJPRNjoyeYSuHfhjG_zcjM9pOgJwfVSPwISvyu.jpg"&gt;&lt;/p&gt;&lt;p&gt;</w:t>
      </w:r>
      <w:r>
        <w:rPr>
          <w:sz w:val="32"/>
          <w:szCs w:val="32"/>
        </w:rPr>
        <w:t>记得小时候，家里经常会做一些简单的点心给我们吃，那时候的我和我的孪生兄弟总是好奇为什么只有我们的双胞胎一前一后才能享受到这些小零食。直到有一天，我们终于知道了答案——那是一种特殊的饼干，叫做“双子”饼干。</w:t>
      </w:r>
      <w:r>
        <w:rPr>
          <w:sz w:val="32"/>
          <w:szCs w:val="32"/>
        </w:rPr>
        <w:t>&lt;/p&gt;&lt;p&gt;</w:t>
      </w:r>
      <w:r>
        <w:rPr>
          <w:sz w:val="32"/>
          <w:szCs w:val="32"/>
        </w:rPr>
        <w:t>这款饼干特别之处在于，它是由两块相对的小饼干组成，一块放在另一块上面，就像我们一样，一前一后。但当你咬下去的时候，这两个小饼干就会分开，你可以尝到它们之间那个最美妙的地方，那就是中间的一层——软绵绵、甜而不腻，是所有人都爱吃的地方。</w:t>
      </w:r>
      <w:r>
        <w:rPr>
          <w:sz w:val="32"/>
          <w:szCs w:val="32"/>
        </w:rPr>
        <w:t>&lt;/p&gt;&lt;p&gt;&lt;img src="/static-img/u7tyntdcUv_ZEMiTb1jFDVqyTIKJPRNjoyeYSuHfhjGEIOhh-BtwS99HPc6KurvGE4mkj6pB-pmdqc6dqkij-pshaRtWXafEoSAUubTT03NtDMws2_c0_lhbRNiS4AqmGHNsVl_Sixl-bQUdA73XrKL5-2xzhuGx9p8q2EUpkf5pR6ejgDdcG6R8hOLr4FBjHhMJelhUzC3whzpPNAbyAA.jpg"&gt;&lt;/p&gt;&lt;p&gt;</w:t>
      </w:r>
      <w:r>
        <w:rPr>
          <w:sz w:val="32"/>
          <w:szCs w:val="32"/>
        </w:rPr>
        <w:t>想起这个，我突然意识到生活中的很多事情其实都是这样的。有时候，我们可能会觉得自己独自一人，但实际上，每个人都是与周围的人互相联系的一部分，只是在某些时刻，我们需要找到自己的位置，让世界变得更加丰富多彩。</w:t>
      </w:r>
      <w:r>
        <w:rPr>
          <w:sz w:val="32"/>
          <w:szCs w:val="32"/>
        </w:rPr>
        <w:t>&lt;/p&gt;&lt;p&gt;</w:t>
      </w:r>
      <w:r>
        <w:rPr>
          <w:sz w:val="32"/>
          <w:szCs w:val="32"/>
        </w:rPr>
        <w:t>就像制作“双子”饼干一样，当你把两片精致的小面团放进烤箱里，等待着它们变成完美无瑕的夹心宝贝。当它们出炉时，你会发现，每一个细节都经过精心设计，既有坚韧又有柔软，而这正是生活中我们所追求的平衡状态。</w:t>
      </w:r>
      <w:r>
        <w:rPr>
          <w:sz w:val="32"/>
          <w:szCs w:val="32"/>
        </w:rPr>
        <w:t>&lt;/p&gt;&lt;p&gt;&lt;img src="/static-img/REo9dASn1HA0yhIHs3oGSFqyTIKJPRNjoyeYSuHfhjGEIOhh-BtwS99HPc6KurvGE4mkj6pB-pmdqc6dqkij-pshaRtWXafEoSAUubTT03NtDMws2_c0_lhbRNiS4AqmGHNsVl_Sixl-bQUdA73XrKL5-2xzhuGx9p8q2EUpkf5pR6ejgDdcG6R8hOLr4FBjHhMJelhUzC3whzpPNAbyAA.png"&gt;&lt;/p&gt;&lt;p&gt;</w:t>
      </w:r>
      <w:r>
        <w:rPr>
          <w:sz w:val="32"/>
          <w:szCs w:val="32"/>
        </w:rPr>
        <w:t>我和我的孪生兄弟虽然长得一模一样，但每个人的性格、兴趣甚至是生活经验都不尽相同。这就像那些不同口味的小面团，在融合之后，却能创造出独特而迷人的风味。同样地，无论你遇到了什么样的挑战或者困难，都要勇敢地去尝试，用你的方式去改变它，让它变得更加闪耀。</w:t>
      </w:r>
      <w:r>
        <w:rPr>
          <w:sz w:val="32"/>
          <w:szCs w:val="32"/>
        </w:rPr>
        <w:t>&lt;/p&gt;&lt;p&gt;</w:t>
      </w:r>
      <w:r>
        <w:rPr>
          <w:sz w:val="32"/>
          <w:szCs w:val="32"/>
        </w:rPr>
        <w:t>最后，我想说的是，即使我们身边的人看起来很熟悉，他们也许隐藏着许多未知或不同的方面，就像那层在“双子”饼干中的柔软酥脆。在探索这些秘密时，你会发现更多关于生命本质的事情，也许还能学会如何更好地理解自己以及他人。而这一切，最终都源自于那份简单而深刻的情感连接——无论身为哪一个角色，只要保持开放的心态，就能够体验到生命中最美好的部分。</w:t>
      </w:r>
      <w:r>
        <w:rPr>
          <w:sz w:val="32"/>
          <w:szCs w:val="32"/>
        </w:rPr>
        <w:t>&lt;/p&gt;&lt;p&gt;&lt;img src="/static-img/ZV0tt6ZyzEMPzagdD4HNUlqyTIKJPRNjoyeYSuHfhjGEIOhh-BtwS99HPc6KurvGE4mkj6pB-pmdqc6dqkij-pshaRtWXafEoSAUubTT03NtDMws2_c0_lhbRNiS4AqmGHNsVl_Sixl-bQUdA73XrKL5-2xzhuGx9p8q2EUpkf5pR6ejgDdcG6R8hOLr4FBjHhMJelhUzC3whzpPNAbyAA.png"&gt;&lt;/p&gt;&lt;p&gt;&lt;a href = "/doc/643529-</w:t>
      </w:r>
      <w:r>
        <w:rPr>
          <w:sz w:val="32"/>
          <w:szCs w:val="32"/>
        </w:rPr>
        <w:t>双胞胎一前一后夹心饼干双子我和我的孪生兄弟一起创作甜蜜的夹心故事</w:t>
      </w:r>
      <w:r>
        <w:rPr>
          <w:sz w:val="32"/>
          <w:szCs w:val="32"/>
        </w:rPr>
        <w:t>.doc" rel="alternate" download="643529-</w:t>
      </w:r>
      <w:r>
        <w:rPr>
          <w:sz w:val="32"/>
          <w:szCs w:val="32"/>
        </w:rPr>
        <w:t>双胞胎一前一后夹心饼干双子我和我的孪生兄弟一起创作甜蜜的夹心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