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接听加速挑战快捷响应与高效沟通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接电话故意做加快速度？</w:t>
      </w:r>
      <w:r>
        <w:rPr>
          <w:sz w:val="32"/>
          <w:szCs w:val="32"/>
        </w:rPr>
        <w:t>&lt;/p&gt;&lt;p&gt;&lt;img src="/static-img/fh8lRNd_J1fJGcEp9KLutl4XzrbG49y2B27oLuYuXb7W5pRgPEm6_120QyXSrhNN.jpg"&gt;&lt;/p&gt;&lt;p&gt;</w:t>
      </w:r>
      <w:r>
        <w:rPr>
          <w:sz w:val="32"/>
          <w:szCs w:val="32"/>
        </w:rPr>
        <w:t>在现代社会，时间的节省和效率的提高已经成为人们生活中不可或缺的一部分。无论是商务交流还是日常沟通，快速响应都是衡量一个人专业性和责任心的一个重要指标。在这个信息爆炸的时代，我们如何才能更好地掌控自己的时间，让每一次接听电话都能成为高效沟通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提升我们的接听速度？</w:t>
      </w:r>
      <w:r>
        <w:rPr>
          <w:sz w:val="32"/>
          <w:szCs w:val="32"/>
        </w:rPr>
        <w:t>&lt;/p&gt;&lt;p&gt;&lt;img src="/static-img/kmmFLSQBJCT9q6d2ao9P_14XzrbG49y2B27oLuYuXb6qlRWHimqgwDpXQ6Jl-Y0PONv0LqXGaW1ZKtZ1IBcBL-dlZ4dHFuE-qmnkiZ_lj72CHvP7mbxMucmzj4Jc7seZbnrbVVv3f6H21IO9iCXbFmGh7pBQlPUg1Ded1VKelyEMWqvumlZYeq4McMVa127h.jpg"&gt;&lt;/p&gt;&lt;p&gt;</w:t>
      </w:r>
      <w:r>
        <w:rPr>
          <w:sz w:val="32"/>
          <w:szCs w:val="32"/>
        </w:rPr>
        <w:t>想要提升我们的接听速度，我们首先需要改变对待电话呼叫的一种固有观念，那就是不急不缓、自然而然。然而，这并不是一个长期有效的方法，因为它忽视了即时性的需求。在实际操作中，我们可以尝试一些小技巧，比如提前准备好所需资料或者使用简短而又直接的话语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技术手段提高响应速度？</w:t>
      </w:r>
      <w:r>
        <w:rPr>
          <w:sz w:val="32"/>
          <w:szCs w:val="32"/>
        </w:rPr>
        <w:t>&lt;/p&gt;&lt;p&gt;&lt;img src="/static-img/TCCMNpGNdRMMGifMSYhAqF4XzrbG49y2B27oLuYuXb6qlRWHimqgwDpXQ6Jl-Y0PONv0LqXGaW1ZKtZ1IBcBL-dlZ4dHFuE-qmnkiZ_lj72CHvP7mbxMucmzj4Jc7seZbnrbVVv3f6H21IO9iCXbFmGh7pBQlPUg1Ded1VKelyEMWqvumlZYeq4McMVa127h.jpeg"&gt;&lt;/p&gt;&lt;p&gt;</w:t>
      </w:r>
      <w:r>
        <w:rPr>
          <w:sz w:val="32"/>
          <w:szCs w:val="32"/>
        </w:rPr>
        <w:t>随着科技发展，一些智能工具开始出现，它们能够帮助我们更快地识别和回复来电者的信息。比如自动答录系统，可以在我们还没有意识到的时候就记录下消息；或者智能助理，可以根据预设规则主动回复简单的问题。此外，手机上的各种应用程序也提供了一系列功能，如拨号优化器等，它们能够极大地减少等待时间，让我们能够更加迅速地进入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急情况时，该怎样做呢？</w:t>
      </w:r>
      <w:r>
        <w:rPr>
          <w:sz w:val="32"/>
          <w:szCs w:val="32"/>
        </w:rPr>
        <w:t>&lt;/p&gt;&lt;p&gt;&lt;img src="/static-img/78BePdRwP-46zQ7eaAG9Pl4XzrbG49y2B27oLuYuXb6qlRWHimqgwDpXQ6Jl-Y0PONv0LqXGaW1ZKtZ1IBcBL-dlZ4dHFuE-qmnkiZ_lj72CHvP7mbxMucmzj4Jc7seZbnrbVVv3f6H21IO9iCXbFmGh7pBQlPUg1Ded1VKelyEMWqvumlZYeq4McMVa127h.jpg"&gt;&lt;/p&gt;&lt;p&gt;</w:t>
      </w:r>
      <w:r>
        <w:rPr>
          <w:sz w:val="32"/>
          <w:szCs w:val="32"/>
        </w:rPr>
        <w:t>虽然加快速度对于大多数普通情况来说是完全可行且必要的，但当涉及到紧急或重要的情况时，我们不能盲目追求速度，而应该保持冷静。这意味着在处理紧急事务时，我们应该专注于解决问题，而非仅仅为了证明自己的反应迅速。如果需要加快处理流程，也应该确保不会影响决策质量，以免造成更多误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中的正确方式是什么？</w:t>
      </w:r>
      <w:r>
        <w:rPr>
          <w:sz w:val="32"/>
          <w:szCs w:val="32"/>
        </w:rPr>
        <w:t>&lt;/p&gt;&lt;p&gt;&lt;img src="/static-img/qEW7ohmdD5qiU9nLsDHB0F4XzrbG49y2B27oLuYuXb6qlRWHimqgwDpXQ6Jl-Y0PONv0LqXGaW1ZKtZ1IBcBL-dlZ4dHFuE-qmnkiZ_lj72CHvP7mbxMucmzj4Jc7seZbnrbVVv3f6H21IO9iCXbFmGh7pBQlPUg1Ded1VKelyEMWqvumlZYeq4McMVa127h.jpg"&gt;&lt;/p&gt;&lt;p&gt;</w:t>
      </w:r>
      <w:r>
        <w:rPr>
          <w:sz w:val="32"/>
          <w:szCs w:val="32"/>
        </w:rPr>
        <w:t>在职业环境中，加快接听电话并不代表放弃礼貌与尊重。而恰恰相反，加快反应往往是在良好的服务态度基础之上进行得以实现。这包括但不限于：清晰准确地传达信息、耐心倾听客户需求以及及时给予解决方案。当你成功将这两者结合起来，你会发现你的客户满意度会得到显著提升，同时你的个人形象也会变得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平衡点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家庭生活中，尤其是父母这一角色，加速响应通常意味着必须牺牲一定程度的人际互动。但这并不意味着忽略了孩子或伴侣，而是一种调整自己行为模式以适应新的环境压力的方式。在这种情况下，最关键的是找到一种平衡，使得即使在忙碌的时候，也能给家人留出足够的心理空间，从而维持健康的人际关系。</w:t>
      </w:r>
      <w:r>
        <w:rPr>
          <w:sz w:val="32"/>
          <w:szCs w:val="32"/>
        </w:rPr>
        <w:t>&lt;/p&gt;&lt;p&gt;&lt;a href = "/doc/643624-</w:t>
      </w:r>
      <w:r>
        <w:rPr>
          <w:sz w:val="32"/>
          <w:szCs w:val="32"/>
        </w:rPr>
        <w:t>电话接听加速挑战快捷响应与高效沟通的艺术探索</w:t>
      </w:r>
      <w:r>
        <w:rPr>
          <w:sz w:val="32"/>
          <w:szCs w:val="32"/>
        </w:rPr>
        <w:t>.doc" rel="alternate" download="643624-</w:t>
      </w:r>
      <w:r>
        <w:rPr>
          <w:sz w:val="32"/>
          <w:szCs w:val="32"/>
        </w:rPr>
        <w:t>电话接听加速挑战快捷响应与高效沟通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