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全球支付解决方案跨境通用信用账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跨境支付的新纪元吗？</w:t>
      </w:r>
      <w:r>
        <w:rPr>
          <w:sz w:val="32"/>
          <w:szCs w:val="32"/>
        </w:rPr>
        <w:t>&lt;/p&gt;&lt;p&gt;&lt;img src="/static-img/jTB5Zzj4ePfWrwhulMIJZv9m13qevnm5lw1Swloss-8gQf2SCnlVarm9fJHNBA3J.png"&gt;&lt;/p&gt;&lt;p&gt;</w:t>
      </w:r>
      <w:r>
        <w:rPr>
          <w:sz w:val="32"/>
          <w:szCs w:val="32"/>
        </w:rPr>
        <w:t>在全球化的浪潮中，跨境交易越来越频繁，而支付方式的多样性也随之增加。面对这一趋势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作为一个全新的支付解决方案，其出现无疑是市场对此类需求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够改变我们的支付习惯吗？</w:t>
      </w:r>
      <w:r>
        <w:rPr>
          <w:sz w:val="32"/>
          <w:szCs w:val="32"/>
        </w:rPr>
        <w:t>&lt;/p&gt;&lt;p&gt;&lt;img src="/static-img/hQ6BgKPyf5MKdj6Lq2CRoP9m13qevnm5lw1Swloss-98QrBFfGP2IXzocKm8QtLwEEFhsC2Aui659KltPXiiKAXf_9PTBkH3el3PoMs_LBmZyFNMzh0I6dzhEog40MqpV0cmGrRwgzUGWKgNir1Asw.jpg"&gt;&lt;/p&gt;&lt;p&gt;</w:t>
      </w:r>
      <w:r>
        <w:rPr>
          <w:sz w:val="32"/>
          <w:szCs w:val="32"/>
        </w:rPr>
        <w:t>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系统设计得非常人性化，它不仅支持各种不同国家和地区的银行账户，还可以直接与电子钱包、信用证等其他金融工具进行互联互通。这意味着用户无论身处何地，都能轻松完成任何形式的交易，无需再担心资金流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实现这一点？</w:t>
      </w:r>
      <w:r>
        <w:rPr>
          <w:sz w:val="32"/>
          <w:szCs w:val="32"/>
        </w:rPr>
        <w:t>&lt;/p&gt;&lt;p&gt;&lt;img src="/static-img/2Mnd79mr7RMNnVy1sYQH2P9m13qevnm5lw1Swloss-98QrBFfGP2IXzocKm8QtLwEEFhsC2Aui659KltPXiiKAXf_9PTBkH3el3PoMs_LBmZyFNMzh0I6dzhEog40MqpV0cmGrRwgzUGWKgNir1Asw.jpg"&gt;&lt;/p&gt;&lt;p&gt;</w:t>
      </w:r>
      <w:r>
        <w:rPr>
          <w:sz w:val="32"/>
          <w:szCs w:val="32"/>
        </w:rPr>
        <w:t>为了确保服务质量，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7</w:t>
      </w:r>
      <w:r>
        <w:rPr>
          <w:sz w:val="32"/>
          <w:szCs w:val="32"/>
        </w:rPr>
        <w:t>系统采用了先进的人工智能技术。通过大数据分析，每个用户都可以得到最优化的推荐和服务，这不仅提升了使用体验，也极大地减少了误操作带来的风险。此外，该系统还配备有严格的事务监控机制，以防止诈骗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证？</w:t>
      </w:r>
      <w:r>
        <w:rPr>
          <w:sz w:val="32"/>
          <w:szCs w:val="32"/>
        </w:rPr>
        <w:t>&lt;/p&gt;&lt;p&gt;&lt;img src="/static-img/-U58DWxJUUKDSBrH9T7jX_9m13qevnm5lw1Swloss-98QrBFfGP2IXzocKm8QtLwEEFhsC2Aui659KltPXiiKAXf_9PTBkH3el3PoMs_LBmZyFNMzh0I6dzhEog40MqpV0cmGrRwgzUGWKgNir1Asw.jpg"&gt;&lt;/p&gt;&lt;p&gt;</w:t>
      </w:r>
      <w:r>
        <w:rPr>
          <w:sz w:val="32"/>
          <w:szCs w:val="32"/>
        </w:rPr>
        <w:t xml:space="preserve">对于涉及金钱安全问题，这一点尤其重要。亚洲一 </w:t>
      </w:r>
      <w:r>
        <w:rPr>
          <w:sz w:val="32"/>
          <w:szCs w:val="32"/>
        </w:rPr>
        <w:t xml:space="preserve">Kart 2 Kart 3 Kart 4 Kart 5 Kart 12&amp;amp;Kart system </w:t>
      </w:r>
      <w:r>
        <w:rPr>
          <w:sz w:val="32"/>
          <w:szCs w:val="32"/>
        </w:rPr>
        <w:t>的核心就是建立在高度加密以及双重验证体系上。每笔交易都经过两次独立验证，一旦发生异常情况都会立即触发警报并暂停该笔交易。此外，该系统还定期进行内部审计以确保其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功能是什么样的？</w:t>
      </w:r>
      <w:r>
        <w:rPr>
          <w:sz w:val="32"/>
          <w:szCs w:val="32"/>
        </w:rPr>
        <w:t>&lt;/p&gt;&lt;p&gt;&lt;img src="/static-img/27cSxbmxU5eywHLTxEvAjv9m13qevnm5lw1Swloss-98QrBFfGP2IXzocKm8QtLwEEFhsC2Aui659KltPXiiKAXf_9PTBkH3el3PoMs_LBmZyFNMzh0I6dzhEog40MqpV0cmGrRwgzUGWKgNir1Asw.png"&gt;&lt;/p&gt;&lt;p&gt;</w:t>
      </w:r>
      <w:r>
        <w:rPr>
          <w:sz w:val="32"/>
          <w:szCs w:val="32"/>
        </w:rPr>
        <w:t>除了提供基本的一站式服务，亚洲</w:t>
      </w:r>
      <w:r>
        <w:rPr>
          <w:sz w:val="32"/>
          <w:szCs w:val="32"/>
        </w:rPr>
        <w:t xml:space="preserve">1Card 2Card 3Card 4Card Card&amp;amp;Card system </w:t>
      </w:r>
      <w:r>
        <w:rPr>
          <w:sz w:val="32"/>
          <w:szCs w:val="32"/>
        </w:rPr>
        <w:t>还具有一系列高级功能，比如自动投资管理、财务规划咨询等。这使得用户不仅能够进行日常消费，还能够将自己的资金做到最大限度利用，从而实现更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支付手段可能会更加智能化和隐私保护。在这种背景下，亚洲</w:t>
      </w:r>
      <w:r>
        <w:rPr>
          <w:sz w:val="32"/>
          <w:szCs w:val="32"/>
        </w:rPr>
        <w:t xml:space="preserve">1Cart Cart Cart Cart Cart System </w:t>
      </w:r>
      <w:r>
        <w:rPr>
          <w:sz w:val="32"/>
          <w:szCs w:val="32"/>
        </w:rPr>
        <w:t>可能会进一步融合区块链技术，使得所有数据更为透明且不可篡改，同时提高整个网络的稳定性和效率。此外，与国际组织合作推广本平台也是未来发展的一个重要方向。</w:t>
      </w:r>
      <w:r>
        <w:rPr>
          <w:sz w:val="32"/>
          <w:szCs w:val="32"/>
        </w:rPr>
        <w:t>&lt;/p&gt;&lt;p&gt;&lt;a href = "/doc/64383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球支付解决方案跨境通用信用账户</w:t>
      </w:r>
      <w:r>
        <w:rPr>
          <w:sz w:val="32"/>
          <w:szCs w:val="32"/>
        </w:rPr>
        <w:t>.doc" rel="alternate" download="64383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全球支付解决方案跨境通用信用账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