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坠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醋鱼：坠落的故事</w:t>
      </w:r>
      <w:r>
        <w:rPr>
          <w:sz w:val="32"/>
          <w:szCs w:val="32"/>
        </w:rPr>
        <w:t>&lt;/p&gt;&lt;p&gt;&lt;img src="/static-img/GTeJoK076PlT2qwQbxZmV5OyEJKnUNVhaGSUD5Jllme0CTK0sG5eu2iKrl_bJRuz.jpg"&gt;&lt;/p&gt;&lt;p&gt;</w:t>
      </w:r>
      <w:r>
        <w:rPr>
          <w:sz w:val="32"/>
          <w:szCs w:val="32"/>
        </w:rPr>
        <w:t>在一个被风霜洗礼的村庄里，有一家小店，名为“甜醋鱼”。这家店以其独特的烹饪技巧和对食材的珍惜而闻名。然而，这个看似平静的小镇隐藏着一个秘密——它是所有坠落者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坠落者们的避难所</w:t>
      </w:r>
      <w:r>
        <w:rPr>
          <w:sz w:val="32"/>
          <w:szCs w:val="32"/>
        </w:rPr>
        <w:t>&lt;/p&gt;&lt;p&gt;&lt;img src="/static-img/MOw5Avn44kcqOOIsAvL1V5OyEJKnUNVhaGSUD5JllmdwbSzPspcbfx-HbWd01fsfnF1oPEqDXFBYNTXdH0co21wwxJN-Hsp9RKHmE-HyCK1pBlnyWiJgkPDW6x3g310LWN3U60CN62gcLAxTvDXTgbl7_B9Or9eEwAXyP-iIMH993D65RAfrjmX92DmTtkhd2yuFbJCWpDDlzSW4POPlnA.jpg"&gt;&lt;/p&gt;&lt;p&gt;“</w:t>
      </w:r>
      <w:r>
        <w:rPr>
          <w:sz w:val="32"/>
          <w:szCs w:val="32"/>
        </w:rPr>
        <w:t>寻找归属之地”，这是许多人在经历了无尽的人生困境后，渴望得到的一种情感需求。甜醋鱼不仅是一家餐厅，更是一个精神寄托的地方，它提供给那些失去了方向的人希望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中的智慧与爱</w:t>
      </w:r>
      <w:r>
        <w:rPr>
          <w:sz w:val="32"/>
          <w:szCs w:val="32"/>
        </w:rPr>
        <w:t>&lt;/p&gt;&lt;p&gt;&lt;img src="/static-img/a6VHWiHQm89NOoHP-vWnApOyEJKnUNVhaGSUD5JllmdwbSzPspcbfx-HbWd01fsfnF1oPEqDXFBYNTXdH0co21wwxJN-Hsp9RKHmE-HyCK1pBlnyWiJgkPDW6x3g310LWN3U60CN62gcLAxTvDXTgbl7_B9Or9eEwAXyP-iIMH993D65RAfrjmX92DmTtkhd2yuFbJCWpDDlzSW4POPlnA.jpg"&gt;&lt;/p&gt;&lt;p&gt;“</w:t>
      </w:r>
      <w:r>
        <w:rPr>
          <w:sz w:val="32"/>
          <w:szCs w:val="32"/>
        </w:rPr>
        <w:t>烹饪是心灵沟通的一种方式”，在这里，每一道菜肴都蕴含着主人家的智慧与爱。在每一次咀嚼中，都能感受到主厨对食材深厚的情感，以及他们用心为客人们准备出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记忆的交织</w:t>
      </w:r>
      <w:r>
        <w:rPr>
          <w:sz w:val="32"/>
          <w:szCs w:val="32"/>
        </w:rPr>
        <w:t>&lt;/p&gt;&lt;p&gt;&lt;img src="/static-img/qcMgTD0m8ZOWHIWfZwNK2pOyEJKnUNVhaGSUD5JllmdwbSzPspcbfx-HbWd01fsfnF1oPEqDXFBYNTXdH0co21wwxJN-Hsp9RKHmE-HyCK1pBlnyWiJgkPDW6x3g310LWN3U60CN62gcLAxTvDXTgbl7_B9Or9eEwAXyP-iIMH993D65RAfrjmX92DmTtkhd2yuFbJCWpDDlzSW4POPlnA.jpg"&gt;&lt;/p&gt;&lt;p&gt;“</w:t>
      </w:r>
      <w:r>
        <w:rPr>
          <w:sz w:val="32"/>
          <w:szCs w:val="32"/>
        </w:rPr>
        <w:t>记忆就像香气一样，能够让我们回到过去”，在甜醋鱼，每一口食物都是对往昔美好时光的一个致敬。这些传统菜品不仅满足了人们味蕾上的快乐，也触动了内心深处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酸甜苦辣</w:t>
      </w:r>
      <w:r>
        <w:rPr>
          <w:sz w:val="32"/>
          <w:szCs w:val="32"/>
        </w:rPr>
        <w:t>&lt;/p&gt;&lt;p&gt;&lt;img src="/static-img/CIU_u9FK3bplT8Fw-ZEUUJOyEJKnUNVhaGSUD5JllmdwbSzPspcbfx-HbWd01fsfnF1oPEqDXFBYNTXdH0co21wwxJN-Hsp9RKHmE-HyCK1pBlnyWiJgkPDW6x3g310LWN3U60CN62gcLAxTvDXTgbl7_B9Or9eEwAXyP-iIMH993D65RAfrjmX92DmTtkhd2yuFbJCWpDDlzSW4POPlnA.jpg"&gt;&lt;/p&gt;&lt;p&gt;“</w:t>
      </w:r>
      <w:r>
        <w:rPr>
          <w:sz w:val="32"/>
          <w:szCs w:val="32"/>
        </w:rPr>
        <w:t>生活就像做好的汤羹，一点点调配，就能达到完美”，正如同制作汤羹一样，对待人生也需要耐心和智慧。在这个过程中，我们学会了如何接受生活中的酸、甜、苦、辣，并从中找到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与共享价值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分享就是最大的收获”，通过共同体验美食，社区成员之间建立起了一种亲切且坚固的联系。这不仅丰富了他们的心灵生活，也增强了社区凝聚力，为彼此提供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，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“传统”并不是僵化，而是在于如何将古老的手艺融入现代生活，让新旧相结合成为一种创新的态度。面对未知挑战，甜醋鱼始终保持开放的心态，不断探索，以保证其存在值得继续下去。</w:t>
      </w:r>
      <w:r>
        <w:rPr>
          <w:sz w:val="32"/>
          <w:szCs w:val="32"/>
        </w:rPr>
        <w:t>&lt;/p&gt;&lt;p&gt;&lt;a href = "/doc/643947-</w:t>
      </w:r>
      <w:r>
        <w:rPr>
          <w:sz w:val="32"/>
          <w:szCs w:val="32"/>
        </w:rPr>
        <w:t>甜醋鱼坠落的故事</w:t>
      </w:r>
      <w:r>
        <w:rPr>
          <w:sz w:val="32"/>
          <w:szCs w:val="32"/>
        </w:rPr>
        <w:t>.doc" rel="alternate" download="643947-</w:t>
      </w:r>
      <w:r>
        <w:rPr>
          <w:sz w:val="32"/>
          <w:szCs w:val="32"/>
        </w:rPr>
        <w:t>甜醋鱼坠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