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钕膜之下探秘视频时代的新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已经成为人们获取知识、娱乐和社交的重要渠道。随着科技的进步，尤其是显示技术的飞速发展，我们迎来了一个全新的视频观看体验——处钕膜看视频。这一概念可能听起来有些奇特，但它代表了一个深刻而又革命性的变化。</w:t>
      </w:r>
      <w:r>
        <w:rPr>
          <w:sz w:val="32"/>
          <w:szCs w:val="32"/>
        </w:rPr>
        <w:t>&lt;/p&gt;&lt;p&gt;&lt;img src="/static-img/hiQWV9-X4klo0V1AqKZxhfiqqLfQvHjJYZIojVzyEZjkrvJeimg0MJHYvS4Eduu-.jpg"&gt;&lt;/p&gt;&lt;p&gt;</w:t>
      </w:r>
      <w:r>
        <w:rPr>
          <w:sz w:val="32"/>
          <w:szCs w:val="32"/>
        </w:rPr>
        <w:t>首先，让我们来谈谈“钕”字背后的故事。在光学领域，钕（</w:t>
      </w:r>
      <w:r>
        <w:rPr>
          <w:sz w:val="32"/>
          <w:szCs w:val="32"/>
        </w:rPr>
        <w:t>Neodymium</w:t>
      </w:r>
      <w:r>
        <w:rPr>
          <w:sz w:val="32"/>
          <w:szCs w:val="32"/>
        </w:rPr>
        <w:t>）是一种稀土元素，它被用来制造高性能磁铁和磁性材料。然而，在屏幕技术中，“钕”则指的是一种特殊类型的屏幕，这些屏幕使用了稀土金属氧化物作为激发剂，以提高颜色的真实度和亮度。因此，“处钕膜”意味着在这种具有极高色彩表现力的屏幕上观看视频。</w:t>
      </w:r>
      <w:r>
        <w:rPr>
          <w:sz w:val="32"/>
          <w:szCs w:val="32"/>
        </w:rPr>
        <w:t>&lt;/p&gt;&lt;p&gt;</w:t>
      </w:r>
      <w:r>
        <w:rPr>
          <w:sz w:val="32"/>
          <w:szCs w:val="32"/>
        </w:rPr>
        <w:t>接下来，让我们看看这对我们的观看体验有何影响。当你坐在前面的大屏幕前，看着流动画面的每一帧，你会发现自己仿佛置身于画面之中。这些显示技术不仅能够提供更清晰、更鲜艳的地图，还能捕捉到细微的情感波动，使得整个观影过程更加沉浸式。</w:t>
      </w:r>
      <w:r>
        <w:rPr>
          <w:sz w:val="32"/>
          <w:szCs w:val="32"/>
        </w:rPr>
        <w:t>&lt;/p&gt;&lt;p&gt;&lt;img src="/static-img/k2SvRXLhEOvMdvPnvlPY0_iqqLfQvHjJYZIojVzyEZibMCi9pF7JRI0TgEfP46FUp5afa2Gi7b8MfIqI7EkW-k7SzAP4LvGMxgcJ7nvp6E6BGw4hmeprjrPo0o4j6heUSZf-cGvUH6gGGKkIOlgUvCoZ-n1DmtluD1McVX8sJJkZYKEDqVSS90SU8Yn1nnd6.jpg"&gt;&lt;/p&gt;&lt;p&gt;</w:t>
      </w:r>
      <w:r>
        <w:rPr>
          <w:sz w:val="32"/>
          <w:szCs w:val="32"/>
        </w:rPr>
        <w:t>此外，这种新型显示技术还能实现更广泛的色域覆盖，从而为电影爱好者带来更加生动、自然的人物表情与环境景观。此外，由于这些屏幕通常配备有先进的心理模型算法，可以精确地模拟人类视觉系统，对于那些追求完美色彩表现力的人来说，无疑是一个难得的大礼包。</w:t>
      </w:r>
      <w:r>
        <w:rPr>
          <w:sz w:val="32"/>
          <w:szCs w:val="32"/>
        </w:rPr>
        <w:t>&lt;/p&gt;&lt;p&gt;</w:t>
      </w:r>
      <w:r>
        <w:rPr>
          <w:sz w:val="32"/>
          <w:szCs w:val="32"/>
        </w:rPr>
        <w:t>再说说音质问题，因为没有什么比好的音质可以让人忘记现实世界一样，即使是在家里也想要享受那样的感觉。而且，这些最新款电视机或监控器都配备了多声道扬声器或者支持无线蓝牙连接，不论是家庭影院还是专业会议室，都可以轻松实现立体声效果，为用户带来震撼心灵的一次旅程。</w:t>
      </w:r>
      <w:r>
        <w:rPr>
          <w:sz w:val="32"/>
          <w:szCs w:val="32"/>
        </w:rPr>
        <w:t>&lt;/p&gt;&lt;p&gt;&lt;img src="/static-img/pNB0FBFmfQ5tZOhkX9HFx_iqqLfQvHjJYZIojVzyEZibMCi9pF7JRI0TgEfP46FUp5afa2Gi7b8MfIqI7EkW-k7SzAP4LvGMxgcJ7nvp6E6BGw4hmeprjrPo0o4j6heUSZf-cGvUH6gGGKkIOlgUvCoZ-n1DmtluD1McVX8sJJkZYKEDqVSS90SU8Yn1nnd6.jpg"&gt;&lt;/p&gt;&lt;p&gt;</w:t>
      </w:r>
      <w:r>
        <w:rPr>
          <w:sz w:val="32"/>
          <w:szCs w:val="32"/>
        </w:rPr>
        <w:t>最后，但绝非最不重要的一点，是便携性。随着科技不断进步，像智能手机这样的设备越来越强大，它们现在甚至能够播放</w:t>
      </w:r>
      <w:r>
        <w:rPr>
          <w:sz w:val="32"/>
          <w:szCs w:val="32"/>
        </w:rPr>
        <w:t>1080p</w:t>
      </w:r>
      <w:r>
        <w:rPr>
          <w:sz w:val="32"/>
          <w:szCs w:val="32"/>
        </w:rPr>
        <w:t>高清内容，而且由于它们小巧玲珑，因此几乎无处不在。这意味着即使你身处偏远的地方，只要有一台拥有较好显卡的小工具，就可以欣赏到同样令人瞩目的画面，比如</w:t>
      </w:r>
      <w:r>
        <w:rPr>
          <w:sz w:val="32"/>
          <w:szCs w:val="32"/>
        </w:rPr>
        <w:t>HD</w:t>
      </w:r>
      <w:r>
        <w:rPr>
          <w:sz w:val="32"/>
          <w:szCs w:val="32"/>
        </w:rPr>
        <w:t>或</w:t>
      </w:r>
      <w:r>
        <w:rPr>
          <w:sz w:val="32"/>
          <w:szCs w:val="32"/>
        </w:rPr>
        <w:t>4K</w:t>
      </w:r>
      <w:r>
        <w:rPr>
          <w:sz w:val="32"/>
          <w:szCs w:val="32"/>
        </w:rPr>
        <w:t>分辨率下的高质量电影或纪录片，这对于喜欢探索不同文化和教育资源的人来说是个巨大的福祉。</w:t>
      </w:r>
      <w:r>
        <w:rPr>
          <w:sz w:val="32"/>
          <w:szCs w:val="32"/>
        </w:rPr>
        <w:t>&lt;/p&gt;&lt;p&gt;</w:t>
      </w:r>
      <w:r>
        <w:rPr>
          <w:sz w:val="32"/>
          <w:szCs w:val="32"/>
        </w:rPr>
        <w:t>总结一下，用“处钕膜 看视频”的方式，我们其实是在享受一次全新的视觉艺术盛宴。在这场盛宴中，每一个细节都是为了提升观众的沉浸感而精心设计出来。而这一切，只因为科学家们一直致力于创造出能够展示最真实，最生动，最吸引人的内容——就是那些我们所说的“</w:t>
      </w:r>
      <w:r>
        <w:rPr>
          <w:sz w:val="32"/>
          <w:szCs w:val="32"/>
        </w:rPr>
        <w:t>placebo effect”</w:t>
      </w:r>
      <w:r>
        <w:rPr>
          <w:sz w:val="32"/>
          <w:szCs w:val="32"/>
        </w:rPr>
        <w:t>，但实际上却是科技成果的一个直接反映。但正如任何事物一样，没有哪个东西是完美无缺，其中仍然存在不足之处。不过，如果您想要真正地触摸到未来的边界，那么</w:t>
      </w:r>
      <w:r>
        <w:rPr>
          <w:sz w:val="32"/>
          <w:szCs w:val="32"/>
        </w:rPr>
        <w:t>&amp;#34;Placebo Effect&amp;#34;</w:t>
      </w:r>
      <w:r>
        <w:rPr>
          <w:sz w:val="32"/>
          <w:szCs w:val="32"/>
        </w:rPr>
        <w:t>将会给您留下深刻印象，并让您想象不到未来会是什么样子！</w:t>
      </w:r>
      <w:r>
        <w:rPr>
          <w:sz w:val="32"/>
          <w:szCs w:val="32"/>
        </w:rPr>
        <w:t>&lt;/p&gt;&lt;p&gt;&lt;img src="/static-img/v9OlCKGJdpG7WqSnbhO8L_iqqLfQvHjJYZIojVzyEZibMCi9pF7JRI0TgEfP46FUp5afa2Gi7b8MfIqI7EkW-k7SzAP4LvGMxgcJ7nvp6E6BGw4hmeprjrPo0o4j6heUSZf-cGvUH6gGGKkIOlgUvCoZ-n1DmtluD1McVX8sJJkZYKEDqVSS90SU8Yn1nnd6.jpg"&gt;&lt;/p&gt;&lt;p&gt;&lt;a href = "/doc/643979-</w:t>
      </w:r>
      <w:r>
        <w:rPr>
          <w:sz w:val="32"/>
          <w:szCs w:val="32"/>
        </w:rPr>
        <w:t>钕膜之下探秘视频时代的新视觉体验</w:t>
      </w:r>
      <w:r>
        <w:rPr>
          <w:sz w:val="32"/>
          <w:szCs w:val="32"/>
        </w:rPr>
        <w:t>.doc" rel="alternate" download="643979-</w:t>
      </w:r>
      <w:r>
        <w:rPr>
          <w:sz w:val="32"/>
          <w:szCs w:val="32"/>
        </w:rPr>
        <w:t>钕膜之下探秘视频时代的新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