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之辱天物的哀嚎与我们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之辱：天物的哀嚎与我们的责任</w:t>
      </w:r>
      <w:r>
        <w:rPr>
          <w:sz w:val="32"/>
          <w:szCs w:val="32"/>
        </w:rPr>
        <w:t>&lt;/p&gt;&lt;p&gt;&lt;img src="/static-img/jrFKUWybjUl4LrYz-OQXSEP5C1vk92-HFATYeGGns34.jpg"&gt;&lt;/p&gt;&lt;p&gt;</w:t>
      </w:r>
      <w:r>
        <w:rPr>
          <w:sz w:val="32"/>
          <w:szCs w:val="32"/>
        </w:rPr>
        <w:t>在这片神奇而又脆弱的地球上，生肖这些传说中的动物形象，不仅是我们日常生活中不可或缺的一部分，更是人类文明发展史上的重要见证者。然而，在这个充满智慧与美丽的世界里，我们却有着一段不为人知、却又触目惊心的历史——暴殄天物打一生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一现象背后的原因。在中国古代文化中，人们对于宇宙和自然界有一种超然的态度，他们认为自己是宇宙秩序的中心，而其他生物不过是被利用和剥削的手段。而随着时间的推移，这种观念逐渐演变成了一种深刻的心理倾向，即认为地球上的资源无限可供挖掘，并且这种倾向在现代社会依旧存在。</w:t>
      </w:r>
      <w:r>
        <w:rPr>
          <w:sz w:val="32"/>
          <w:szCs w:val="32"/>
        </w:rPr>
        <w:t>&lt;/p&gt;&lt;p&gt;&lt;img src="/static-img/f7OQOYE-ucE88sV9OwhzI0P5C1vk92-HFATYeGGns34.jpg"&gt;&lt;/p&gt;&lt;p&gt;</w:t>
      </w:r>
      <w:r>
        <w:rPr>
          <w:sz w:val="32"/>
          <w:szCs w:val="32"/>
        </w:rPr>
        <w:t>其次，这些行为对环境造成了前所未有的破坏。从过度狩猎到无节制开发，从污染环境到破坏生态平衡，每一次“暴殄”都在悄无声息地摧毁着我们的家园。每当我们听闻某个珍贵物种走向灭绝时，都会感到一种难以言喻的情绪——那是一份既自责又无法逃避的情感，因为我们知道，如果没有这些“暴殄”，那些生命还能继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应该意识到这是一个全球性的问题。这并不仅仅是一个中国的问题，也并非只发生在某个特定的时代，它是一个跨越国界、穿越年代的问题。在这个全球化的大背景下，每个人都成了自然环境保护的一个环节。如果每个人都不负责任，那么整个世界都会陷入危机之中。</w:t>
      </w:r>
      <w:r>
        <w:rPr>
          <w:sz w:val="32"/>
          <w:szCs w:val="32"/>
        </w:rPr>
        <w:t>&lt;/p&gt;&lt;p&gt;&lt;img src="/static-img/gr66lZRZV1F-eoghVsMVgkP5C1vk92-HFATYeGGns34.jpg"&gt;&lt;/p&gt;&lt;p&gt;</w:t>
      </w:r>
      <w:r>
        <w:rPr>
          <w:sz w:val="32"/>
          <w:szCs w:val="32"/>
        </w:rPr>
        <w:t>此外，我们还需要反思自己的消费习惯。一旦形成了对资源无限可取的心理定势，就很难改变。但如果我们能够意识到自己的行为可能导致哪些后果，那么就有可能开始改变。比如减少使用一次性塑料，比如支持可持续发展企业，比如提高环保意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也最重要的是，要将这样的教育渗透到底层，让更多的人参与进来。这不仅要求政府出台更严格的法律法规，还需要社会各界共同努力，通过媒体宣传、学校教育以及社区活动等多种形式，将环保思想深入人心，让每一个人成为保护地球的一员，无论你是哪个星座，你都是地球居民中的一个不可或缺的一员。</w:t>
      </w:r>
      <w:r>
        <w:rPr>
          <w:sz w:val="32"/>
          <w:szCs w:val="32"/>
        </w:rPr>
        <w:t>&lt;/p&gt;&lt;p&gt;&lt;img src="/static-img/rx3kjYv281Eg5CKWLOtIm0P5C1vk92-HFATYeGGns34.jpg"&gt;&lt;/p&gt;&lt;p&gt;</w:t>
      </w:r>
      <w:r>
        <w:rPr>
          <w:sz w:val="32"/>
          <w:szCs w:val="32"/>
        </w:rPr>
        <w:t>总之，“暴殄天物打一生肖”不是一个简单的问题，它涉及到了我们的道德责任、经济利益乃至整个文明进步。当我们回望过去，看待现在，当我们面对未来的挑战时，都应当记住这一点：作为拥有智慧和力量的人类，只有共同努力，才能让我们的星辰大海更加繁荣昌盛，而不是荒芜萧条。</w:t>
      </w:r>
      <w:r>
        <w:rPr>
          <w:sz w:val="32"/>
          <w:szCs w:val="32"/>
        </w:rPr>
        <w:t>&lt;/p&gt;&lt;p&gt;&lt;a href = "/doc/643981-</w:t>
      </w:r>
      <w:r>
        <w:rPr>
          <w:sz w:val="32"/>
          <w:szCs w:val="32"/>
        </w:rPr>
        <w:t>生肖之辱天物的哀嚎与我们的责任</w:t>
      </w:r>
      <w:r>
        <w:rPr>
          <w:sz w:val="32"/>
          <w:szCs w:val="32"/>
        </w:rPr>
        <w:t>.doc" rel="alternate" download="643981-</w:t>
      </w:r>
      <w:r>
        <w:rPr>
          <w:sz w:val="32"/>
          <w:szCs w:val="32"/>
        </w:rPr>
        <w:t>生肖之辱天物的哀嚎与我们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