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我都快要餓死了这些精彩的故事怎么还不来点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小说的时代，人们总是对新奇和刺激的事情垂涎三尺。尤其是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中，那些精心编织的故事，让人忍不住想要一口接一口地阅读下去。</w:t>
      </w:r>
      <w:r>
        <w:rPr>
          <w:sz w:val="32"/>
          <w:szCs w:val="32"/>
        </w:rPr>
        <w:t>&lt;/p&gt;&lt;p&gt;&lt;img src="/static-img/2j5nWKFy4oC2scLK-Oe80iSKAs3tnu7PZgaSWEmtCg76ufhUr2pQlAfJBCtmV_pl.jpg"&gt;&lt;/p&gt;&lt;p&gt;</w:t>
      </w:r>
      <w:r>
        <w:rPr>
          <w:sz w:val="32"/>
          <w:szCs w:val="32"/>
        </w:rPr>
        <w:t>我自己也是一位书虫，我对那些关于爱情、冒险、悬疑等各式各样的故事都有着无限的好奇。我常常会在网上搜索最新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资源，这样我就能随时随地享受我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家提供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服务的地方。那里的内容更新得非常快，每天都有新的作品出现，而且还都是高清晰度，没有任何广告干扰，让人感觉像是在读正版书籍一样。</w:t>
      </w:r>
      <w:r>
        <w:rPr>
          <w:sz w:val="32"/>
          <w:szCs w:val="32"/>
        </w:rPr>
        <w:t>&lt;/p&gt;&lt;p&gt;&lt;img src="/static-img/vHpFHFubJ83wPKcILI5E4CSKAs3tnu7PZgaSWEmtCg5ms1IbNTa-3GAEN9NwpVxHz6wWF52-Uvl4Z05oP6UgrMGW2wB_v7rp8MsK6iyiGfk.jpg"&gt;&lt;/p&gt;&lt;p&gt;</w:t>
      </w:r>
      <w:r>
        <w:rPr>
          <w:sz w:val="32"/>
          <w:szCs w:val="32"/>
        </w:rPr>
        <w:t>我立刻就加入了那个网站，开始了我的垂涎之旅。在那里，我遇到了很多不同的人物，他们的情感纠葛、勇敢追求，都让我深受触动。我仿佛置身于他们的世界里，每一个转角都可能发生惊心动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些小说都是免费阅读的，所以我可以尽情探索，不用担心花费多大的金钱。而且，那个网站还有一个特别吸引人的功能，就是可以设置提醒，当有新的章节发布的时候，它们就会自动推送给我。这让我的阅读体验更加便捷，也更能够保持持续性。</w:t>
      </w:r>
      <w:r>
        <w:rPr>
          <w:sz w:val="32"/>
          <w:szCs w:val="32"/>
        </w:rPr>
        <w:t>&lt;/p&gt;&lt;p&gt;&lt;img src="/static-img/VPotADWNtWHl394f6VH1pySKAs3tnu7PZgaSWEmtCg5ms1IbNTa-3GAEN9NwpVxHz6wWF52-Uvl4Z05oP6UgrMGW2wB_v7rp8MsK6iyiGfk.jpg"&gt;&lt;/p&gt;&lt;p&gt;</w:t>
      </w:r>
      <w:r>
        <w:rPr>
          <w:sz w:val="32"/>
          <w:szCs w:val="32"/>
        </w:rPr>
        <w:t>现在，每当夜幕降临，我都会拿起手机，打开那家网站，就沉浸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世界里。虽然外面的人们都睡下了，但我却因为那些虚构出来的人物和故事情节而兴奋不已。我知道，这种垂涎的心情，是每个热爱文学和想象力的朋友所共有的。</w:t>
      </w:r>
      <w:r>
        <w:rPr>
          <w:sz w:val="32"/>
          <w:szCs w:val="32"/>
        </w:rPr>
        <w:t>&lt;/p&gt;&lt;p&gt;&lt;a href = "/doc/64404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要餓死了这些精彩的故事怎么还不来点我</w:t>
      </w:r>
      <w:r>
        <w:rPr>
          <w:sz w:val="32"/>
          <w:szCs w:val="32"/>
        </w:rPr>
        <w:t>.doc" rel="alternate" download="64404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要餓死了这些精彩的故事怎么还不来点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