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幻想世界中的爱情与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幻想世界中，爱情与权力是怎样的博弈？</w:t>
      </w:r>
      <w:r>
        <w:rPr>
          <w:sz w:val="32"/>
          <w:szCs w:val="32"/>
        </w:rPr>
        <w:t>&lt;/p&gt;&lt;p&gt;&lt;img src="/static-img/pmErNEiGr0LTMrQDPwdzRYK80muTQEMb93-yaogwrFzWSsasQMsPfAszbNwDRQE5.png"&gt;&lt;/p&gt;&lt;p&gt;</w:t>
      </w:r>
      <w:r>
        <w:rPr>
          <w:sz w:val="32"/>
          <w:szCs w:val="32"/>
        </w:rPr>
        <w:t>夫君是未来大魔王怎么办格格党</w:t>
      </w:r>
      <w:r>
        <w:rPr>
          <w:sz w:val="32"/>
          <w:szCs w:val="32"/>
        </w:rPr>
        <w:t>&lt;/p&gt;&lt;p&gt;</w:t>
      </w:r>
      <w:r>
        <w:rPr>
          <w:sz w:val="32"/>
          <w:szCs w:val="32"/>
        </w:rPr>
        <w:t>在一个遥远的年代里，一位名为李明的青年，他的命运似乎注定要改变整个世界。李明并非出身豪门，但他的才能和智慧让他逐渐崭露头角。在一次偶然的机会下，李明发现自己拥有操控魔法的能力，这一消息迅速传遍了整个帝国。</w:t>
      </w:r>
      <w:r>
        <w:rPr>
          <w:sz w:val="32"/>
          <w:szCs w:val="32"/>
        </w:rPr>
        <w:t>&lt;/p&gt;&lt;p&gt;&lt;img src="/static-img/_HcCmpiR-jIKOJ8pur8unIK80muTQEMb93-yaogwrFxUfoW-jInlnViPdK1MKJpfOS1LjLU3dD3XkX6arM9vIiD_jGE5uxzgydH7F0mzmqAHAesG503R61VRbLsCoLeONpCKiimKPSU1bqnzL-85CXVYK40yf9byC-fHeICmLNr9zLfrcZerCTF8HeBzDe_I9KMhVJem4EoC8tfXu8t86A.png"&gt;&lt;/p&gt;&lt;p&gt;</w:t>
      </w:r>
      <w:r>
        <w:rPr>
          <w:sz w:val="32"/>
          <w:szCs w:val="32"/>
        </w:rPr>
        <w:t>如何平衡个人梦想与国家命运？</w:t>
      </w:r>
      <w:r>
        <w:rPr>
          <w:sz w:val="32"/>
          <w:szCs w:val="32"/>
        </w:rPr>
        <w:t>&lt;/p&gt;&lt;p&gt;</w:t>
      </w:r>
      <w:r>
        <w:rPr>
          <w:sz w:val="32"/>
          <w:szCs w:val="32"/>
        </w:rPr>
        <w:t>面对这样的转变，李明感到迷茫。他知道自己必须决定是否要利用自己的力量来成为一个强大的统治者，或是保持内心的善良，不去追求那些会使他变得邪恶的手段。同时，他也意识到，如果不及时做出选择，那么他的国家可能会陷入无尽的混乱之中。</w:t>
      </w:r>
      <w:r>
        <w:rPr>
          <w:sz w:val="32"/>
          <w:szCs w:val="32"/>
        </w:rPr>
        <w:t>&lt;/p&gt;&lt;p&gt;&lt;img src="/static-img/SmoWLZArXW4fm4yNsYJzhIK80muTQEMb93-yaogwrFxUfoW-jInlnViPdK1MKJpfOS1LjLU3dD3XkX6arM9vIiD_jGE5uxzgydH7F0mzmqAHAesG503R61VRbLsCoLeONpCKiimKPSU1bqnzL-85CXVYK40yf9byC-fHeICmLNr9zLfrcZerCTF8HeBzDe_I9KMhVJem4EoC8tfXu8t86A.png"&gt;&lt;/p&gt;&lt;p&gt;</w:t>
      </w:r>
      <w:r>
        <w:rPr>
          <w:sz w:val="32"/>
          <w:szCs w:val="32"/>
        </w:rPr>
        <w:t>为了解决这个问题，李明开始了深刻的心灵探索。他阅读古老神秘的手册，与各路智者进行深夜长谈，并且经常独自一人在森林中漫步思考。在这段时间里，他学会了控制自己的欲望，也认识到了真正的大魔法师应当具备什么品质：勇气、正义和慈悲。</w:t>
      </w:r>
      <w:r>
        <w:rPr>
          <w:sz w:val="32"/>
          <w:szCs w:val="32"/>
        </w:rPr>
        <w:t>&lt;/p&gt;&lt;p&gt;</w:t>
      </w:r>
      <w:r>
        <w:rPr>
          <w:sz w:val="32"/>
          <w:szCs w:val="32"/>
        </w:rPr>
        <w:t>如何处理与亲友之间的情感纠葛？</w:t>
      </w:r>
      <w:r>
        <w:rPr>
          <w:sz w:val="32"/>
          <w:szCs w:val="32"/>
        </w:rPr>
        <w:t>&lt;/p&gt;&lt;p&gt;&lt;img src="/static-img/_rMYJKRdBrGVTkYwBKig5oK80muTQEMb93-yaogwrFxUfoW-jInlnViPdK1MKJpfOS1LjLU3dD3XkX6arM9vIiD_jGE5uxzgydH7F0mzmqAHAesG503R61VRbLsCoLeONpCKiimKPSU1bqnzL-85CXVYK40yf9byC-fHeICmLNr9zLfrcZerCTF8HeBzDe_I9KMhVJem4EoC8tfXu8t86A.png"&gt;&lt;/p&gt;&lt;p&gt;</w:t>
      </w:r>
      <w:r>
        <w:rPr>
          <w:sz w:val="32"/>
          <w:szCs w:val="32"/>
        </w:rPr>
        <w:t>随着时间推移，更多的人开始注意到李明身上那股不可抗拒的魅力，而这些人包括许多高贵的地主小姐。她们都希望能够成为那个将来大魔王身边的人物。这自然引起了一系列关于谁才是最适合夫君位置的问题，以及她能否接受丈夫即将掌握巨大的力量的事实。</w:t>
      </w:r>
      <w:r>
        <w:rPr>
          <w:sz w:val="32"/>
          <w:szCs w:val="32"/>
        </w:rPr>
        <w:t>&lt;/p&gt;&lt;p&gt;</w:t>
      </w:r>
      <w:r>
        <w:rPr>
          <w:sz w:val="32"/>
          <w:szCs w:val="32"/>
        </w:rPr>
        <w:t>对于这些女性而言，他们需要找到一种方式来维持他们对未来的信念，同时也要保护自己免受权力的影响。此外，他们还需考虑他们是否愿意为了真挚的情感而牺牲自身的一切，即便这意味着放弃可能获得更高地位或更丰厚财富的情况。</w:t>
      </w:r>
      <w:r>
        <w:rPr>
          <w:sz w:val="32"/>
          <w:szCs w:val="32"/>
        </w:rPr>
        <w:t>&lt;/p&gt;&lt;p&gt;&lt;img src="/static-img/QdIFDiQV1vU3Y84H-XEXOYK80muTQEMb93-yaogwrFxUfoW-jInlnViPdK1MKJpfOS1LjLU3dD3XkX6arM9vIiD_jGE5uxzgydH7F0mzmqAHAesG503R61VRbLsCoLeONpCKiimKPSU1bqnzL-85CXVYK40yf9byC-fHeICmLNr9zLfrcZerCTF8HeBzDe_I9KMhVJem4EoC8tfXu8t86A.png"&gt;&lt;/p&gt;&lt;p&gt;</w:t>
      </w:r>
      <w:r>
        <w:rPr>
          <w:sz w:val="32"/>
          <w:szCs w:val="32"/>
        </w:rPr>
        <w:t>如何调整生活节奏以应对变化？</w:t>
      </w:r>
      <w:r>
        <w:rPr>
          <w:sz w:val="32"/>
          <w:szCs w:val="32"/>
        </w:rPr>
        <w:t>&lt;/p&gt;&lt;p&gt;</w:t>
      </w:r>
      <w:r>
        <w:rPr>
          <w:sz w:val="32"/>
          <w:szCs w:val="32"/>
        </w:rPr>
        <w:t>此外，对于那些因为接近“未来大魔王”而受到关注的人来说，他们需要学会适应不断变化的事态。他们需要学习如何管理好各种关系——既有家庭成员，也有朋友和同事，还有作为未来配偶所带来的新责任。而这一切都要求她们具备极强的心理韧性以及高度的情绪稳定性。</w:t>
      </w:r>
      <w:r>
        <w:rPr>
          <w:sz w:val="32"/>
          <w:szCs w:val="32"/>
        </w:rPr>
        <w:t>&lt;/p&gt;&lt;p&gt;</w:t>
      </w:r>
      <w:r>
        <w:rPr>
          <w:sz w:val="32"/>
          <w:szCs w:val="32"/>
        </w:rPr>
        <w:t>总之，在幻想世界中，每个角色都必须学会调整其生活节奏，以适应新的形势，并找到属于自己的道路，无论是在政治舞台上还是在感情领域。虽然这种转变充满挑战，但它也是成长和进步的一个绝佳机会。</w:t>
      </w:r>
      <w:r>
        <w:rPr>
          <w:sz w:val="32"/>
          <w:szCs w:val="32"/>
        </w:rPr>
        <w:t>&lt;/p&gt;&lt;p&gt;&lt;a href = "/doc/644049-</w:t>
      </w:r>
      <w:r>
        <w:rPr>
          <w:sz w:val="32"/>
          <w:szCs w:val="32"/>
        </w:rPr>
        <w:t>夫君是未来大魔王怎么办格格党幻想世界中的爱情与权力博弈</w:t>
      </w:r>
      <w:r>
        <w:rPr>
          <w:sz w:val="32"/>
          <w:szCs w:val="32"/>
        </w:rPr>
        <w:t>.doc" rel="alternate" download="644049-</w:t>
      </w:r>
      <w:r>
        <w:rPr>
          <w:sz w:val="32"/>
          <w:szCs w:val="32"/>
        </w:rPr>
        <w:t>夫君是未来大魔王怎么办格格党幻想世界中的爱情与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