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的秘密连接未来通信世界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通信技术的发展对经济、文化和社会生活产生了深远的影响。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C1003</w:t>
      </w:r>
      <w:r>
        <w:rPr>
          <w:sz w:val="32"/>
          <w:szCs w:val="32"/>
        </w:rPr>
        <w:t>）作为一种高效率、高可靠性的数字通信协议，它在促进亚洲地区无线通信事业的发展中扮演着重要角色。</w:t>
      </w:r>
      <w:r>
        <w:rPr>
          <w:sz w:val="32"/>
          <w:szCs w:val="32"/>
        </w:rPr>
        <w:t>&lt;/p&gt;&lt;p&gt;&lt;img src="/static-img/h8rP65IG085M0HX0ZY9iAMyNYqlDiYlJ_Y0eqsen9OHWSozHMIE6NFvZJ6js7yY-.png"&gt;&lt;/p&gt;&lt;p&gt;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秘密：连接未来通信世界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介绍</w:t>
      </w:r>
      <w:r>
        <w:rPr>
          <w:sz w:val="32"/>
          <w:szCs w:val="32"/>
        </w:rPr>
        <w:t>&lt;/p&gt;&lt;p&gt;&lt;img src="/static-img/_jZXWspyhVxdqmB38xk5WMyNYqlDiYlJ_Y0eqsen9OH5zObYYXA9hYn8qBnpV6Cw2j7PnYC3JrNbfOCEfVjIGaIfv5c_Y-bYRRvUTBUQDFE.jpg"&gt;&lt;/p&gt;&lt;p&gt;</w:t>
      </w:r>
      <w:r>
        <w:rPr>
          <w:sz w:val="32"/>
          <w:szCs w:val="32"/>
        </w:rPr>
        <w:t>随着移动互联网和物联网技术的快速普及，无线通讯技术日益成为推动经济增长、改善生活质量的手段之一。为了满足不断增长的人类需求，各种新的无线通信标准和协议不断涌现，其中就包括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与特点</w:t>
      </w:r>
      <w:r>
        <w:rPr>
          <w:sz w:val="32"/>
          <w:szCs w:val="32"/>
        </w:rPr>
        <w:t>&lt;/p&gt;&lt;p&gt;&lt;img src="/static-img/Ad2kTIz2Eqm670ysR5s5W8yNYqlDiYlJ_Y0eqsen9OH5zObYYXA9hYn8qBnpV6Cw2j7PnYC3JrNbfOCEfVjIGaIfv5c_Y-bYRRvUTBUQDFE.jpg"&gt;&lt;/p&gt;&lt;p&gt;AC1003</w:t>
      </w:r>
      <w:r>
        <w:rPr>
          <w:sz w:val="32"/>
          <w:szCs w:val="32"/>
        </w:rPr>
        <w:t>是一种面向广泛应用场景设计的宽带数据传输协议，它以其高效能耗管理、高性能适应性以及强大的抗干扰能力而受到市场青睐。在追求更快速度、高容量传输和更低功耗的情况下，</w:t>
      </w:r>
      <w:r>
        <w:rPr>
          <w:sz w:val="32"/>
          <w:szCs w:val="32"/>
        </w:rPr>
        <w:t>AC1003</w:t>
      </w:r>
      <w:r>
        <w:rPr>
          <w:sz w:val="32"/>
          <w:szCs w:val="32"/>
        </w:rPr>
        <w:t>提供了一种灵活且可扩展性的解决方案，使得用户能够享受高速稳定的网络服务，无论是在城市还是乡村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际案例分析</w:t>
      </w:r>
      <w:r>
        <w:rPr>
          <w:sz w:val="32"/>
          <w:szCs w:val="32"/>
        </w:rPr>
        <w:t>&lt;/p&gt;&lt;p&gt;&lt;img src="/static-img/JNeDjxxVudenfVDMVaWlPsyNYqlDiYlJ_Y0eqsen9OH5zObYYXA9hYn8qBnpV6Cw2j7PnYC3JrNbfOCEfVjIGaIfv5c_Y-bYRRvUTBUQDFE.jpg"&gt;&lt;/p&gt;&lt;p&gt;</w:t>
      </w:r>
      <w:r>
        <w:rPr>
          <w:sz w:val="32"/>
          <w:szCs w:val="32"/>
        </w:rPr>
        <w:t>东京新交通系统：东京都政府采用了基于</w:t>
      </w:r>
      <w:r>
        <w:rPr>
          <w:sz w:val="32"/>
          <w:szCs w:val="32"/>
        </w:rPr>
        <w:t>AC1003</w:t>
      </w:r>
      <w:r>
        <w:rPr>
          <w:sz w:val="32"/>
          <w:szCs w:val="32"/>
        </w:rPr>
        <w:t>标准的大规模公共交通信息系统，以提高车站之间数据交换速度，并减少电力消耗。这一系统不仅提升了乘客体验，也为城市运营节省了大量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智能农业：印度农民通过使用支持</w:t>
      </w:r>
      <w:r>
        <w:rPr>
          <w:sz w:val="32"/>
          <w:szCs w:val="32"/>
        </w:rPr>
        <w:t>AC1003</w:t>
      </w:r>
      <w:r>
        <w:rPr>
          <w:sz w:val="32"/>
          <w:szCs w:val="32"/>
        </w:rPr>
        <w:t>的地方微型网络，可以实时监控作物生长情况并进行精准灌溉。此举大幅提高了作物产量，同时降低水资源浪费，为当地农业产业带来了巨大的利润。</w:t>
      </w:r>
      <w:r>
        <w:rPr>
          <w:sz w:val="32"/>
          <w:szCs w:val="32"/>
        </w:rPr>
        <w:t>&lt;/p&gt;&lt;p&gt;&lt;img src="/static-img/XMenr96l4rkbaN7kqjxmtcyNYqlDiYlJ_Y0eqsen9OH5zObYYXA9hYn8qBnpV6Cw2j7PnYC3JrNbfOCEfVjIGaIfv5c_Y-bYRRvUTBUQDFE.jpg"&gt;&lt;/p&gt;&lt;p&gt;</w:t>
      </w:r>
      <w:r>
        <w:rPr>
          <w:sz w:val="32"/>
          <w:szCs w:val="32"/>
        </w:rPr>
        <w:t>泰国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：泰国政府致力于加速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部署，以便更好地支持国家数字转型战略。其中，选择使用</w:t>
      </w:r>
      <w:r>
        <w:rPr>
          <w:sz w:val="32"/>
          <w:szCs w:val="32"/>
        </w:rPr>
        <w:t>AC1003</w:t>
      </w:r>
      <w:r>
        <w:rPr>
          <w:sz w:val="32"/>
          <w:szCs w:val="32"/>
        </w:rPr>
        <w:t>作为关键技术组件来构建这套先进网络体系，不仅确保数据传输安全，还有助于实现成本效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新兴科技逐步融入到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WC 1.0</w:t>
      </w:r>
      <w:r>
        <w:rPr>
          <w:sz w:val="32"/>
          <w:szCs w:val="32"/>
        </w:rPr>
        <w:t>）的开发中，预计将进一步提升其性能水平，使之更加符合未来的商业需求。而对于消费者来说，他们可以期待更多优质、高效率且价格合理的一流产品，这些产品都将是</w:t>
      </w:r>
      <w:r>
        <w:rPr>
          <w:sz w:val="32"/>
          <w:szCs w:val="32"/>
        </w:rPr>
        <w:t>AWC 1.0</w:t>
      </w:r>
      <w:r>
        <w:rPr>
          <w:sz w:val="32"/>
          <w:szCs w:val="32"/>
        </w:rPr>
        <w:t>这一创新标准所带来的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Asian Wireless Code 1,003 (AWC) </w:t>
      </w:r>
      <w:r>
        <w:rPr>
          <w:sz w:val="32"/>
          <w:szCs w:val="32"/>
        </w:rPr>
        <w:t>的成功实施不仅代表了一次重大科技突破，更是连接人类心跳与智慧成果的一个桥梁，让我们共同见证一个全新的时代——一个由高速稳定连接一切事物的大千世界。</w:t>
      </w:r>
      <w:r>
        <w:rPr>
          <w:sz w:val="32"/>
          <w:szCs w:val="32"/>
        </w:rPr>
        <w:t>&lt;/p&gt;&lt;p&gt;&lt;a href = "/doc/644054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秘密连接未来通信世界的钥匙</w:t>
      </w:r>
      <w:r>
        <w:rPr>
          <w:sz w:val="32"/>
          <w:szCs w:val="32"/>
        </w:rPr>
        <w:t>.doc" rel="alternate" download="644054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秘密连接未来通信世界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