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，老师扮演着至关重要的角色。他们不仅是知识的传递者，更是激情和灵感的源泉。</w:t>
      </w:r>
      <w:r>
        <w:rPr>
          <w:sz w:val="32"/>
          <w:szCs w:val="32"/>
        </w:rPr>
        <w:t>&lt;/p&gt;&lt;p&gt;&lt;img src="/static-img/fcN7RTQtgkRp9G7s2RGfOole0kUjoA511zDL1FkOOAgiy8fYnFs-2DPwcKi-hg_s.jpg"&gt;&lt;/p&gt;&lt;p&gt;</w:t>
      </w:r>
      <w:r>
        <w:rPr>
          <w:sz w:val="32"/>
          <w:szCs w:val="32"/>
        </w:rPr>
        <w:t>引领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上的老师通常具有扎实的专业知识和丰富的教学经验，他们能够精心设计课程大纲，确保学生能够有效地学习和掌握语言技能。在这个过程中，老师们会通过各种教学方法，如讲授、讨论、视听材料等，使得学习过程既有趣又充满挑战。</w:t>
      </w:r>
      <w:r>
        <w:rPr>
          <w:sz w:val="32"/>
          <w:szCs w:val="32"/>
        </w:rPr>
        <w:t>&lt;/p&gt;&lt;p&gt;&lt;img src="/static-img/-LRBE4544GewF5ziNHSLVIle0kUjoA511zDL1FkOOAi0PfWvoXxIHl9u4rAPHATa-6j3YRr1Cm-NM7NCFgKSzfan-DXriukhTXGC9bu9EDapzCSg3yIU5o3zWZr7U1j-.png"&gt;&lt;/p&gt;&lt;p&gt;</w:t>
      </w:r>
      <w:r>
        <w:rPr>
          <w:sz w:val="32"/>
          <w:szCs w:val="32"/>
        </w:rPr>
        <w:t>激发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英语教师能迅速识别学生对某些话题或主题感兴趣的地方，并巧妙地将这些点融入课程内容中。这不仅提高了学生参与度，也使他们更愿意深入探索并发展自己的兴趣。例如，如果一位学生对电影或音乐产生了浓厚兴趣，老师可能会利用这些资源来辅助教学，使之变得更加生动活泼。</w:t>
      </w:r>
      <w:r>
        <w:rPr>
          <w:sz w:val="32"/>
          <w:szCs w:val="32"/>
        </w:rPr>
        <w:t>&lt;/p&gt;&lt;p&gt;&lt;img src="/static-img/cSg8i20Diuf1FWYPz8LoH4le0kUjoA511zDL1FkOOAi0PfWvoXxIHl9u4rAPHATa-6j3YRr1Cm-NM7NCFgKSzfan-DXriukhTXGC9bu9EDapzCSg3yIU5o3zWZr7U1j-.jpg"&gt;&lt;/p&gt;&lt;p&gt;</w:t>
      </w:r>
      <w:r>
        <w:rPr>
          <w:sz w:val="32"/>
          <w:szCs w:val="32"/>
        </w:rPr>
        <w:t>培养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，一名优秀教师可以帮助每个学生找到自己适合的话语风格，让他们感到自信，从而鼓励他们在使用语言时更加积极和自然。这种支持性的环境为学生提供了一个安全而鼓舞人心的地方，让他们敢于尝试新事物，不畏惧错误。</w:t>
      </w:r>
      <w:r>
        <w:rPr>
          <w:sz w:val="32"/>
          <w:szCs w:val="32"/>
        </w:rPr>
        <w:t>&lt;/p&gt;&lt;p&gt;&lt;img src="/static-img/KFIPsR8AjWb95C0xaknhqole0kUjoA511zDL1FkOOAi0PfWvoXxIHl9u4rAPHATa-6j3YRr1Cm-NM7NCFgKSzfan-DXriukhTXGC9bu9EDapzCSg3yIU5o3zWZr7U1j-.jpg"&gt;&lt;/p&gt;&lt;p&gt;</w:t>
      </w:r>
      <w:r>
        <w:rPr>
          <w:sz w:val="32"/>
          <w:szCs w:val="32"/>
        </w:rPr>
        <w:t>反馈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境化反馈对于提升学习效果至关重要。好的老师知道如何给予及时且建设性的批评，同时也懂得如何赞扬学生取得的小成就。这两者都能促进语言能力的快速增长，同时增强学生的情绪健康。</w:t>
      </w:r>
      <w:r>
        <w:rPr>
          <w:sz w:val="32"/>
          <w:szCs w:val="32"/>
        </w:rPr>
        <w:t>&lt;/p&gt;&lt;p&gt;&lt;img src="/static-img/Vcq4iiJN3wAMWIrf6TmSj4le0kUjoA511zDL1FkOOAi0PfWvoXxIHl9u4rAPHATa-6j3YRr1Cm-NM7NCFgKSzfan-DXriukhTXGC9bu9EDapzCSg3yIU5o3zWZr7U1j-.jpg"&gt;&lt;/p&gt;&lt;p&gt;</w:t>
      </w:r>
      <w:r>
        <w:rPr>
          <w:sz w:val="32"/>
          <w:szCs w:val="32"/>
        </w:rPr>
        <w:t>适应性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高水平的英语教师能够根据班级特点进行个性化教学，这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具备高度的情景判断能力，以便随机应变。当遇到特殊情况或突发事件时，他们必须迅速调整策略以维持教室秩序并继续教授课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英语课上成功的是那些不断追求卓越的人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认识到教育是一个连续循环，其中包括不断评估自己的教学方法，并根据结果进行必要调整。这是一种永无止境的心态，它体现了一名真正伟大教师所拥有的承诺：为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学生成长贡献一切努力。</w:t>
      </w:r>
      <w:r>
        <w:rPr>
          <w:sz w:val="32"/>
          <w:szCs w:val="32"/>
        </w:rPr>
        <w:t>&lt;/p&gt;&lt;p&gt;&lt;a href = "/doc/644124-</w:t>
      </w:r>
      <w:r>
        <w:rPr>
          <w:sz w:val="32"/>
          <w:szCs w:val="32"/>
        </w:rPr>
        <w:t>英语课堂的魅力与挑战</w:t>
      </w:r>
      <w:r>
        <w:rPr>
          <w:sz w:val="32"/>
          <w:szCs w:val="32"/>
        </w:rPr>
        <w:t>.doc" rel="alternate" download="644124-</w:t>
      </w:r>
      <w:r>
        <w:rPr>
          <w:sz w:val="32"/>
          <w:szCs w:val="32"/>
        </w:rPr>
        <w:t>英语课堂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