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揭秘那些让人沉醉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各样的视频内容如雨后春笋般涌现，每一条流行的视频背后都有着其独特的魅力。今天，我要与大家分享的是一种特殊类型的视频，它以“荫蒂添的好舒服”为主题，深受许多人喜爱。这种视频通常涉及到一些轻松愉快、能够让人放松心情和减压身心的情境。</w:t>
      </w:r>
      <w:r>
        <w:rPr>
          <w:sz w:val="32"/>
          <w:szCs w:val="32"/>
        </w:rPr>
        <w:t xml:space="preserve">&lt;/p&gt;&lt;p&gt;&lt;img src="/static-img/8_p_-IhNzmr7lv6U0A5CCBfs4oeSHRtewLOtaxfXoFxHzkd5rwn--qnqej7pTys5.jpg"&gt;&lt;/p&gt;&lt;p&gt;1. </w:t>
      </w:r>
      <w:r>
        <w:rPr>
          <w:sz w:val="32"/>
          <w:szCs w:val="32"/>
        </w:rPr>
        <w:t>荫蒂添：一个名词解析</w:t>
      </w:r>
      <w:r>
        <w:rPr>
          <w:sz w:val="32"/>
          <w:szCs w:val="32"/>
        </w:rPr>
        <w:t>&lt;/p&gt;&lt;p&gt;</w:t>
      </w:r>
      <w:r>
        <w:rPr>
          <w:sz w:val="32"/>
          <w:szCs w:val="32"/>
        </w:rPr>
        <w:t>首先，我们需要对“荫蒂添”这一概念进行解释。在中文里，“荫”指的是树木或其他物体遮阴所形成的地方，“蒂”则是植物果实的一部分，比如水果或者花朵，“添”则意味着增加或补充。这三个字汇聚起来，就像是在自然界中寻找那片宁静安详之地，找到一处适合放松身心的地方。</w:t>
      </w:r>
      <w:r>
        <w:rPr>
          <w:sz w:val="32"/>
          <w:szCs w:val="32"/>
        </w:rPr>
        <w:t xml:space="preserve">&lt;/p&gt;&lt;p&gt;&lt;img src="/static-img/cNYVrkwHvqtmAf57gkkU9xfs4oeSHRtewLOtaxfXoFzKATj0mb_slw7l92GAR-LnhOnbPOY-cNGnI5An4xgHFCewAu51CNm3qstTojMrqQQPxQIlKqOU0mKIDLx6xR33yY-17nRS8tmrM8MbxLXhRjW3D7MVh-2Fzrw9_keujYk.jpg"&gt;&lt;/p&gt;&lt;p&gt;2. </w:t>
      </w:r>
      <w:r>
        <w:rPr>
          <w:sz w:val="32"/>
          <w:szCs w:val="32"/>
        </w:rPr>
        <w:t>好舒服：感官体验</w:t>
      </w:r>
      <w:r>
        <w:rPr>
          <w:sz w:val="32"/>
          <w:szCs w:val="32"/>
        </w:rPr>
        <w:t>&lt;/p&gt;&lt;p&gt;</w:t>
      </w:r>
      <w:r>
        <w:rPr>
          <w:sz w:val="32"/>
          <w:szCs w:val="32"/>
        </w:rPr>
        <w:t>接下来，让我们来谈谈“好舒服”的含义。这不仅仅是一个简单的形容词，而是一个能触动人们情感和身体感受的描述。它可能是一场美妙旅程，一次温馨交流，或是一段悠闲时光。在这些视频中，无疑是通过视觉、听觉甚至还有触觉等多种方式，将观众带入一个完全可以放下一切烦恼，只需沉浸其中即可获得满足感和幸福感的情境。</w:t>
      </w:r>
      <w:r>
        <w:rPr>
          <w:sz w:val="32"/>
          <w:szCs w:val="32"/>
        </w:rPr>
        <w:t xml:space="preserve">&lt;/p&gt;&lt;p&gt;&lt;img src="/static-img/Iz7kiOW3m8AfpA1zW-S8vRfs4oeSHRtewLOtaxfXoFzKATj0mb_slw7l92GAR-LnhOnbPOY-cNGnI5An4xgHFCewAu51CNm3qstTojMrqQQPxQIlKqOU0mKIDLx6xR33yY-17nRS8tmrM8MbxLXhRjW3D7MVh-2Fzrw9_keujYk.jpg"&gt;&lt;/p&gt;&lt;p&gt;3. </w:t>
      </w:r>
      <w:r>
        <w:rPr>
          <w:sz w:val="32"/>
          <w:szCs w:val="32"/>
        </w:rPr>
        <w:t>视频制作技巧</w:t>
      </w:r>
      <w:r>
        <w:rPr>
          <w:sz w:val="32"/>
          <w:szCs w:val="32"/>
        </w:rPr>
        <w:t>&lt;/p&gt;&lt;p&gt;</w:t>
      </w:r>
      <w:r>
        <w:rPr>
          <w:sz w:val="32"/>
          <w:szCs w:val="32"/>
        </w:rPr>
        <w:t>制作这样的视频往往需要极高的心理洞察力以及精湛的手工艺。一方面，要确保画面清晰、色彩搭配协调；另一方面，更重要的是要捕捉到那些小细节，这些细节往往决定了观众是否会被吸引并且产生共鸣。此外，还有一点不可忽视，那就是声音设计。背景音乐应该能够平滑过渡，从而营造出一种从未有过却又熟悉无比的氛围，使得观众感到既惊喜又亲切。</w:t>
      </w:r>
      <w:r>
        <w:rPr>
          <w:sz w:val="32"/>
          <w:szCs w:val="32"/>
        </w:rPr>
        <w:t xml:space="preserve">&lt;/p&gt;&lt;p&gt;&lt;img src="/static-img/gUwA2XwciuWRtnYCd3qesxfs4oeSHRtewLOtaxfXoFzKATj0mb_slw7l92GAR-LnhOnbPOY-cNGnI5An4xgHFCewAu51CNm3qstTojMrqQQPxQIlKqOU0mKIDLx6xR33yY-17nRS8tmrM8MbxLXhRjW3D7MVh-2Fzrw9_keujYk.jpg"&gt;&lt;/p&gt;&lt;p&gt;4. </w:t>
      </w:r>
      <w:r>
        <w:rPr>
          <w:sz w:val="32"/>
          <w:szCs w:val="32"/>
        </w:rPr>
        <w:t>观众参与度</w:t>
      </w:r>
      <w:r>
        <w:rPr>
          <w:sz w:val="32"/>
          <w:szCs w:val="32"/>
        </w:rPr>
        <w:t>&lt;/p&gt;&lt;p&gt;</w:t>
      </w:r>
      <w:r>
        <w:rPr>
          <w:sz w:val="32"/>
          <w:szCs w:val="32"/>
        </w:rPr>
        <w:t>当我们说到观看这样类型的问题时，不难发现，它们不只是单纯提供娱乐价值更像是给予了人们某种形式的心灵慰藉。当你躺在柔软的大床上，看着屏幕上的每个角落都是那么惬意，你会开始思考自己生活中的哪些地方也可以变得更加“好舒服”。这正是这些内容最大的魅力之一——它们鼓励人们去关注生活中的小事，并将这些小事提升至艺术品级别。</w:t>
      </w:r>
      <w:r>
        <w:rPr>
          <w:sz w:val="32"/>
          <w:szCs w:val="32"/>
        </w:rPr>
        <w:t xml:space="preserve">&lt;/p&gt;&lt;p&gt;&lt;img src="/static-img/4CifzXhvOGNQmbGESo-q4Rfs4oeSHRtewLOtaxfXoFzKATj0mb_slw7l92GAR-LnhOnbPOY-cNGnI5An4xgHFCewAu51CNm3qstTojMrqQQPxQIlKqOU0mKIDLx6xR33yY-17nRS8tmrM8MbxLXhRjW3D7MVh-2Fzrw9_keujYk.png"&gt;&lt;/p&gt;&lt;p&gt;5. </w:t>
      </w:r>
      <w:r>
        <w:rPr>
          <w:sz w:val="32"/>
          <w:szCs w:val="32"/>
        </w:rPr>
        <w:t>社交媒体传播</w:t>
      </w:r>
      <w:r>
        <w:rPr>
          <w:sz w:val="32"/>
          <w:szCs w:val="32"/>
        </w:rPr>
        <w:t>&lt;/p&gt;&lt;p&gt;</w:t>
      </w:r>
      <w:r>
        <w:rPr>
          <w:sz w:val="32"/>
          <w:szCs w:val="32"/>
        </w:rPr>
        <w:t>在社交媒体平台上，这类内容尤其容易被广泛传播。当一个人发现了一款让自己感觉特别好的影音产品，他</w:t>
      </w:r>
      <w:r>
        <w:rPr>
          <w:sz w:val="32"/>
          <w:szCs w:val="32"/>
        </w:rPr>
        <w:t>/</w:t>
      </w:r>
      <w:r>
        <w:rPr>
          <w:sz w:val="32"/>
          <w:szCs w:val="32"/>
        </w:rPr>
        <w:t>她很可能会把它分享给朋友圈内的人，以此来表达自己的喜悦，同时也是希望他们也能享受到同样的幸福感。而这种互相推荐和讨论，也成为了这类内容迅速扩散的一个推动因素。</w:t>
      </w:r>
      <w:r>
        <w:rPr>
          <w:sz w:val="32"/>
          <w:szCs w:val="32"/>
        </w:rPr>
        <w:t>&lt;/p&gt;&lt;p&gt;</w:t>
      </w:r>
      <w:r>
        <w:rPr>
          <w:sz w:val="32"/>
          <w:szCs w:val="32"/>
        </w:rPr>
        <w:t>总结：</w:t>
      </w:r>
      <w:r>
        <w:rPr>
          <w:sz w:val="32"/>
          <w:szCs w:val="32"/>
        </w:rPr>
        <w:t>&lt;/p&gt;&lt;p&gt;&amp;#34;</w:t>
      </w:r>
      <w:r>
        <w:rPr>
          <w:sz w:val="32"/>
          <w:szCs w:val="32"/>
        </w:rPr>
        <w:t>荫蒂添的好舒服视频</w:t>
      </w:r>
      <w:r>
        <w:rPr>
          <w:sz w:val="32"/>
          <w:szCs w:val="32"/>
        </w:rPr>
        <w:t>&amp;#34;</w:t>
      </w:r>
      <w:r>
        <w:rPr>
          <w:sz w:val="32"/>
          <w:szCs w:val="32"/>
        </w:rPr>
        <w:t>并不仅仅是一种简单的事物，它代表了一种生活态度、一种审美趣味，以及一种对于世界不同风景的小探索欲望。在这个快速变化、高压力的社会中，这些轻松愉快的情景就像是避风港一样，为我们的精神世界带来了宁静与平衡。如果你还没有尝试过这样的经历，那么现在就去探索一下吧，因为那里隐藏着你的另一个世界，在那个世界里，你只需找到最适合自己的那片天空，即使是在忙碌的人生旅途中，也能找到片刻停留，呼吸新鲜空气，享受生命中的每一次微不足道但又令人欣赏的小确幸。</w:t>
      </w:r>
      <w:r>
        <w:rPr>
          <w:sz w:val="32"/>
          <w:szCs w:val="32"/>
        </w:rPr>
        <w:t>&lt;/p&gt;&lt;p&gt;&lt;a href = "/doc/644126-</w:t>
      </w:r>
      <w:r>
        <w:rPr>
          <w:sz w:val="32"/>
          <w:szCs w:val="32"/>
        </w:rPr>
        <w:t>荫蒂添的好舒服揭秘那些让人沉醉的视频世界</w:t>
      </w:r>
      <w:r>
        <w:rPr>
          <w:sz w:val="32"/>
          <w:szCs w:val="32"/>
        </w:rPr>
        <w:t>.doc" rel="alternate" download="644126-</w:t>
      </w:r>
      <w:r>
        <w:rPr>
          <w:sz w:val="32"/>
          <w:szCs w:val="32"/>
        </w:rPr>
        <w:t>荫蒂添的好舒服揭秘那些让人沉醉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