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的狭缝解读女人越说疼男生越往里寨视频背后的情感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矛盾的世界里，有一段流行语引起了无数人的共鸣——</w:t>
      </w:r>
      <w:r>
        <w:rPr>
          <w:sz w:val="32"/>
          <w:szCs w:val="32"/>
        </w:rPr>
        <w:t>&amp;#34;</w:t>
      </w:r>
      <w:r>
        <w:rPr>
          <w:sz w:val="32"/>
          <w:szCs w:val="32"/>
        </w:rPr>
        <w:t>女人越说疼男生越往里寨视频</w:t>
      </w:r>
      <w:r>
        <w:rPr>
          <w:sz w:val="32"/>
          <w:szCs w:val="32"/>
        </w:rPr>
        <w:t>&amp;#34;</w:t>
      </w:r>
      <w:r>
        <w:rPr>
          <w:sz w:val="32"/>
          <w:szCs w:val="32"/>
        </w:rPr>
        <w:t>。这句话似乎简单，却又蕴含着深刻的人际交往和情感表达的智慧。今天，我们就来探讨这句话背后隐藏的哲学意义。</w:t>
      </w:r>
      <w:r>
        <w:rPr>
          <w:sz w:val="32"/>
          <w:szCs w:val="32"/>
        </w:rPr>
        <w:t>&lt;/p&gt;&lt;p&gt;&lt;img src="/static-img/PZ4T2g8YTCiwt2dhH9Hmz5dex78HDfrEkIKS8UU13EQ1jazJR-y4VzIcvqmQFRFL.png"&gt;&lt;/p&gt;&lt;p&gt;</w:t>
      </w:r>
      <w:r>
        <w:rPr>
          <w:sz w:val="32"/>
          <w:szCs w:val="32"/>
        </w:rPr>
        <w:t>一、理解“疼”的多重含义</w:t>
      </w:r>
      <w:r>
        <w:rPr>
          <w:sz w:val="32"/>
          <w:szCs w:val="32"/>
        </w:rPr>
        <w:t>&lt;/p&gt;&lt;p&gt;</w:t>
      </w:r>
      <w:r>
        <w:rPr>
          <w:sz w:val="32"/>
          <w:szCs w:val="32"/>
        </w:rPr>
        <w:t>在日常交流中，“疼”有时候是用来形容身体上的痛苦，但更常见于指代心理上的不适或是对他人所作出的关切之意。在这里，</w:t>
      </w:r>
      <w:r>
        <w:rPr>
          <w:sz w:val="32"/>
          <w:szCs w:val="32"/>
        </w:rPr>
        <w:t>&amp;#34;</w:t>
      </w:r>
      <w:r>
        <w:rPr>
          <w:sz w:val="32"/>
          <w:szCs w:val="32"/>
        </w:rPr>
        <w:t>女人的话让男人感到‘疼’，意味着他们通过语言传递出一种温暖与关怀，这种行为本身就是一种积极的情感互动。</w:t>
      </w:r>
      <w:r>
        <w:rPr>
          <w:sz w:val="32"/>
          <w:szCs w:val="32"/>
        </w:rPr>
        <w:t>&lt;/p&gt;&lt;p&gt;&lt;img src="/static-img/f-tgWb3Lzic7KpfEmw2thpdex78HDfrEkIKS8UU13ESzR9v59iZE7HLTWKEMHphYnxaVfn6I90ukALsDG36IqdDVORuNtTyeNpR5LgBWQbJnS6LHmtkqF2MrDhgjxYvPJ3N3meUphtKp0j8btiiekl3dlm5a1H72QVdSRsOEVV-JDtw4S0KyXo8SDutN01it.jpg"&gt;&lt;/p&gt;&lt;p&gt;</w:t>
      </w:r>
      <w:r>
        <w:rPr>
          <w:sz w:val="32"/>
          <w:szCs w:val="32"/>
        </w:rPr>
        <w:t>二、揭示“往里”隐喻</w:t>
      </w:r>
      <w:r>
        <w:rPr>
          <w:sz w:val="32"/>
          <w:szCs w:val="32"/>
        </w:rPr>
        <w:t>&lt;/p&gt;&lt;p&gt;&amp;#34;</w:t>
      </w:r>
      <w:r>
        <w:rPr>
          <w:sz w:val="32"/>
          <w:szCs w:val="32"/>
        </w:rPr>
        <w:t>往里</w:t>
      </w:r>
      <w:r>
        <w:rPr>
          <w:sz w:val="32"/>
          <w:szCs w:val="32"/>
        </w:rPr>
        <w:t>&amp;#34;</w:t>
      </w:r>
      <w:r>
        <w:rPr>
          <w:sz w:val="32"/>
          <w:szCs w:val="32"/>
        </w:rPr>
        <w:t>这个词汇，在这里并非字面意思，而是比喻性地代表了一种更加内敛、深入的沟通状态。它暗示了当女性表达自己的感受时，男性会更加倾听，从而进入到一个更为私密和细腻的情感空间。这不仅是一种言语上的接纳，更是一种心灵上的包容。</w:t>
      </w:r>
      <w:r>
        <w:rPr>
          <w:sz w:val="32"/>
          <w:szCs w:val="32"/>
        </w:rPr>
        <w:t>&lt;/p&gt;&lt;p&gt;&lt;img src="/static-img/9DskGr7ezG0JMjFaGoWNT5dex78HDfrEkIKS8UU13ESzR9v59iZE7HLTWKEMHphYnxaVfn6I90ukALsDG36IqdDVORuNtTyeNpR5LgBWQbJnS6LHmtkqF2MrDhgjxYvPJ3N3meUphtKp0j8btiiekl3dlm5a1H72QVdSRsOEVV-JDtw4S0KyXo8SDutN01it.jpg"&gt;&lt;/p&gt;&lt;p&gt;</w:t>
      </w:r>
      <w:r>
        <w:rPr>
          <w:sz w:val="32"/>
          <w:szCs w:val="32"/>
        </w:rPr>
        <w:t>三、分析“寨”的文化象征</w:t>
      </w:r>
      <w:r>
        <w:rPr>
          <w:sz w:val="32"/>
          <w:szCs w:val="32"/>
        </w:rPr>
        <w:t>&lt;/p&gt;&lt;p&gt;</w:t>
      </w:r>
      <w:r>
        <w:rPr>
          <w:sz w:val="32"/>
          <w:szCs w:val="32"/>
        </w:rPr>
        <w:t>在中文网络文化中，“寨”这个词经常被用来描述某个地方或事物独特且小众化的一面。在这里，“男生往里的寨”，可以视为一个精神的小宇宙，是两个人之间建立起来的心理安全区。这也反映出当下年轻人对于真诚交流和亲密关系追求的心态转变，他们渴望在繁忙都市生活中找到属于自己的宁静角落。</w:t>
      </w:r>
      <w:r>
        <w:rPr>
          <w:sz w:val="32"/>
          <w:szCs w:val="32"/>
        </w:rPr>
        <w:t>&lt;/p&gt;&lt;p&gt;&lt;img src="/static-img/aLe2l6KH4R47UTbNEdS3f5dex78HDfrEkIKS8UU13ESzR9v59iZE7HLTWKEMHphYnxaVfn6I90ukALsDG36IqdDVORuNtTyeNpR5LgBWQbJnS6LHmtkqF2MrDhgjxYvPJ3N3meUphtKp0j8btiiekl3dlm5a1H72QVdSRsOEVV-JDtw4S0KyXo8SDutN01it.jpg"&gt;&lt;/p&gt;&lt;p&gt;</w:t>
      </w:r>
      <w:r>
        <w:rPr>
          <w:sz w:val="32"/>
          <w:szCs w:val="32"/>
        </w:rPr>
        <w:t>四、探讨这种行为背后的社会现象</w:t>
      </w:r>
      <w:r>
        <w:rPr>
          <w:sz w:val="32"/>
          <w:szCs w:val="32"/>
        </w:rPr>
        <w:t>&lt;/p&gt;&lt;p&gt;</w:t>
      </w:r>
      <w:r>
        <w:rPr>
          <w:sz w:val="32"/>
          <w:szCs w:val="32"/>
        </w:rPr>
        <w:t>随着现代社会对个人成长和情感需求的重视，这样的行为模式变得更加普遍。人们开始认识到，真正的情侣关系不是单方面付出的，而是在两个相互尊重的人之间进行双向支持与理解。而这种支持并不总是需要言语层面的展现，有时最重要的是能够察觉对方内心深处的微妙变化，并以实际行动予以回应。</w:t>
      </w:r>
      <w:r>
        <w:rPr>
          <w:sz w:val="32"/>
          <w:szCs w:val="32"/>
        </w:rPr>
        <w:t>&lt;/p&gt;&lt;p&gt;&lt;img src="/static-img/RbSoxH-J42ZBc9MSzJV9apdex78HDfrEkIKS8UU13ESzR9v59iZE7HLTWKEMHphYnxaVfn6I90ukALsDG36IqdDVORuNtTyeNpR5LgBWQbJnS6LHmtkqF2MrDhgjxYvPJ3N3meUphtKp0j8btiiekl3dlm5a1H72QVdSRsOEVV-JDtw4S0KyXo8SDutN01it.jpg"&gt;&lt;/p&gt;&lt;p&gt;</w:t>
      </w:r>
      <w:r>
        <w:rPr>
          <w:sz w:val="32"/>
          <w:szCs w:val="32"/>
        </w:rPr>
        <w:t>五、解析这一现象对恋爱关系中的作用</w:t>
      </w:r>
      <w:r>
        <w:rPr>
          <w:sz w:val="32"/>
          <w:szCs w:val="32"/>
        </w:rPr>
        <w:t>&lt;/p&gt;&lt;p&gt;</w:t>
      </w:r>
      <w:r>
        <w:rPr>
          <w:sz w:val="32"/>
          <w:szCs w:val="32"/>
        </w:rPr>
        <w:t>这样的互动方式，不仅能增进彼此间的情感纽带，还能够促进恋爱关系中的信任度和稳定性。当一方因为另一方的话感到“疼”，那么即便是在平凡的一天，也能体验到如同特别礼遇般的心境。这进一步加强了两个人之间的情愫，使得感情变得更加坚固。</w:t>
      </w:r>
      <w:r>
        <w:rPr>
          <w:sz w:val="32"/>
          <w:szCs w:val="32"/>
        </w:rPr>
        <w:t>&lt;/p&gt;&lt;p&gt;</w:t>
      </w:r>
      <w:r>
        <w:rPr>
          <w:sz w:val="32"/>
          <w:szCs w:val="32"/>
        </w:rPr>
        <w:t>然而，这并不意味着所有情况都能顺利发展，因为每个人的心理防线都是不同的。此外，由于信息时代背景下的社交媒体影响力，该类似短语也可能被误用于虚假宣扬或者过度炒作，以此吸引流量或获得点击率。但我们应当保持理性的思考，不忘初心，将其作为提升自己情商的一个工具而非唯一标准去衡量真实感情质量。</w:t>
      </w:r>
      <w:r>
        <w:rPr>
          <w:sz w:val="32"/>
          <w:szCs w:val="32"/>
        </w:rPr>
        <w:t>&lt;/p&gt;&lt;p&gt;</w:t>
      </w:r>
      <w:r>
        <w:rPr>
          <w:sz w:val="32"/>
          <w:szCs w:val="32"/>
        </w:rPr>
        <w:t>最后，无论如何，都要记住，那些看似简单却蕴含深意的话语，最终还是来源于我们共同人类对于连接与理解彼此欲望的一致努力。如果你愿意，我将继续分享更多关于如何使用这些日常语言元素去塑造我们的自我认知以及改善人际关系的小技巧，让我们的生活变得更加丰富多彩吧！</w:t>
      </w:r>
      <w:r>
        <w:rPr>
          <w:sz w:val="32"/>
          <w:szCs w:val="32"/>
        </w:rPr>
        <w:t>&lt;/p&gt;&lt;p&gt;&lt;a href = "/doc/644239-</w:t>
      </w:r>
      <w:r>
        <w:rPr>
          <w:sz w:val="32"/>
          <w:szCs w:val="32"/>
        </w:rPr>
        <w:t>心灵的狭缝解读女人越说疼男生越往里寨视频背后的情感哲学</w:t>
      </w:r>
      <w:r>
        <w:rPr>
          <w:sz w:val="32"/>
          <w:szCs w:val="32"/>
        </w:rPr>
        <w:t>.doc" rel="alternate" download="644239-</w:t>
      </w:r>
      <w:r>
        <w:rPr>
          <w:sz w:val="32"/>
          <w:szCs w:val="32"/>
        </w:rPr>
        <w:t>心灵的狭缝解读女人越说疼男生越往里寨视频背后的情感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