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一步都要精心考量才能确保前进的方向是正确和富有成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道路上，步履不停的前行往往是成功的关键。然而，这并不是简单地不断前进，而是每一步都要精心考量，确保每一个行动都是有益于自己和他人的。这种生活态度被称为“步步为盈”，它要求我们在任何时候都要保持谨慎与理智，不断地从经验中学习，为未来的发展打下坚实的基础。</w:t>
      </w:r>
      <w:r>
        <w:rPr>
          <w:sz w:val="32"/>
          <w:szCs w:val="32"/>
        </w:rPr>
        <w:t>&lt;/p&gt;&lt;p&gt;&lt;img src="/static-img/QDT5anmZt0HW1PvwobkXoexv4WqzLns-sCv4TjFJ8U5OhlEu7wOO1C4JdJAMuwHs.jpg"&gt;&lt;/p&gt;&lt;p&gt;</w:t>
      </w:r>
      <w:r>
        <w:rPr>
          <w:sz w:val="32"/>
          <w:szCs w:val="32"/>
        </w:rPr>
        <w:t>首先，“步步为盈”体现了对时间的珍视。在这个快速变化的世界里，每一分每一秒都可能决定成败。如果我们能够将这份珍视转化为实际行动，那么就能避免很多无谓的损失。比如，在做决策时，我们应该多考虑几种可能性，从而减少错误发生概率；在工作中，我们应该设定合理目标和计划，以确保效率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步步为盈”强调的是持续学习和自我提升。在竞争激烈的时代，只有不断学习新知识、新技能才能跟上时代节奏。这意味着我们需要把握一切机会，无论是在书本上的学习还是实际操作中的实践，都要认真对待，将所学应用到日常生活和工作中去。这样，我们才能逐渐积累经验，为自己的未来打下坚实的人才基石。</w:t>
      </w:r>
      <w:r>
        <w:rPr>
          <w:sz w:val="32"/>
          <w:szCs w:val="32"/>
        </w:rPr>
        <w:t>&lt;/p&gt;&lt;p&gt;&lt;img src="/static-img/6dq1nbdRQOEDK6J7ShzcpOxv4WqzLns-sCv4TjFJ8U6M1fRcN6roqHb5LQRn46cme_BFqFPBr0wZs7DQUzuKNR7jHBAtGNrWO2DpSugCyrIoJJLAxgDQmNVRcFu4RfqRz8eyqwOauXV51pI9gF7WxIGX1yRVs72hoZdVg19zgog.jpg"&gt;&lt;/p&gt;&lt;p&gt;</w:t>
      </w:r>
      <w:r>
        <w:rPr>
          <w:sz w:val="32"/>
          <w:szCs w:val="32"/>
        </w:rPr>
        <w:t>再者，“步步为盈”还涉及到风险管理。当面临选择或决策时，我们不能忽视潜在风险，而应该通过分析、预测来评估这些风险，并采取相应措施以降低它们带来的影响。这包括制定应急计划、建立紧急基金以及维护多元化投资等措施，使自己或组织更加稳健，能够更好地应对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步步为盈”也体现在如何处理关系上。不管是在个人生活还是商业交往中，都需注意与人沟通互动的一致性与真诚性。即使是在矛盾冲突的情况下，也要努力寻求双赢或者最小化损失，这样的态度可以增强信任感，同时也能提高合作效率，最终达到长期利益最大化。</w:t>
      </w:r>
      <w:r>
        <w:rPr>
          <w:sz w:val="32"/>
          <w:szCs w:val="32"/>
        </w:rPr>
        <w:t>&lt;/p&gt;&lt;p&gt;&lt;img src="/static-img/Vt_YNaIDZ0Y7ttEgSPWhA-xv4WqzLns-sCv4TjFJ8U6M1fRcN6roqHb5LQRn46cme_BFqFPBr0wZs7DQUzuKNR7jHBAtGNrWO2DpSugCyrIoJJLAxgDQmNVRcFu4RfqRz8eyqwOauXV51pI9gF7WxIGX1yRVs72hoZdVg19zgog.jpg"&gt;&lt;/p&gt;&lt;p&gt;</w:t>
      </w:r>
      <w:r>
        <w:rPr>
          <w:sz w:val="32"/>
          <w:szCs w:val="32"/>
        </w:rPr>
        <w:t>另外，在追求财富增长方面，“一步滴水”的耐心积累也是非常重要的一环。没有哪个成功故事是单靠一次巨大的机遇实现的，而更多的是来自于连续不断的小胜利，小小的心血浇灌，最终汇聚成丰硕果实。这就是为什么有些企业家会说：“钱不够花，我宁愿继续赚钱。”这样的观念正是“一步滴水”的体现，它鼓励人们注重长期价值，避免短期行为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步滴水”的精神还表现在责任感上。一旦承担了某项任务，就要全力以赴，不留遗憾。而且，要意识到自己的行为可能会影响周围的人，因此应当负起责任，即使牺牲了一些个人利益，也要为了集体或社会整体利益而努力，这样做出的贡献虽然看不见，但对于整个社会来说却至关重要。</w:t>
      </w:r>
      <w:r>
        <w:rPr>
          <w:sz w:val="32"/>
          <w:szCs w:val="32"/>
        </w:rPr>
        <w:t>&lt;/p&gt;&lt;p&gt;&lt;img src="/static-img/WytpcVjtauD5STN4d9vW3Oxv4WqzLns-sCv4TjFJ8U6M1fRcN6roqHb5LQRn46cme_BFqFPBr0wZs7DQUzuKNR7jHBAtGNrWO2DpSugCyrIoJJLAxgDQmNVRcFu4RfqRz8eyqwOauXV51pI9gF7WxIGX1yRVs72hoZdVg19zgog.jpg"&gt;&lt;/p&gt;&lt;p&gt;</w:t>
      </w:r>
      <w:r>
        <w:rPr>
          <w:sz w:val="32"/>
          <w:szCs w:val="32"/>
        </w:rPr>
        <w:t>综上所述，“走得慢但走得稳”，这是“歩歩為豐”的具体表现形式，它教会我们如何平衡短期与长期目标，如何从细微处开始大事物做准备，以及如何面对挑战时保持冷静思考，从而逐渐达到个人职业生涯乃至整个生命的大幅提升。此种生活哲学，对于想要真正意义上的成功之路，是不可或缺的一个指南针。</w:t>
      </w:r>
      <w:r>
        <w:rPr>
          <w:sz w:val="32"/>
          <w:szCs w:val="32"/>
        </w:rPr>
        <w:t>&lt;/p&gt;&lt;p&gt;&lt;a href = "/doc/644374-</w:t>
      </w:r>
      <w:r>
        <w:rPr>
          <w:sz w:val="32"/>
          <w:szCs w:val="32"/>
        </w:rPr>
        <w:t>每一步都要精心考量才能确保前进的方向是正确和富有成效的</w:t>
      </w:r>
      <w:r>
        <w:rPr>
          <w:sz w:val="32"/>
          <w:szCs w:val="32"/>
        </w:rPr>
        <w:t>.doc" rel="alternate" download="644374-</w:t>
      </w:r>
      <w:r>
        <w:rPr>
          <w:sz w:val="32"/>
          <w:szCs w:val="32"/>
        </w:rPr>
        <w:t>每一步都要精心考量才能确保前进的方向是正确和富有成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