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生活从可怜到富有的一路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NSk5OT6--4DbeHt5c6NIJUGuuma2rXdyiKh2xysl51EZO5lnA46Vo9kRhOTdpBmj.png"&gt;&lt;/p&gt;&lt;p&gt;</w:t>
      </w:r>
      <w:r>
        <w:rPr>
          <w:sz w:val="32"/>
          <w:szCs w:val="32"/>
        </w:rPr>
        <w:t>在这个故事中，一个名为小可怜的人物经历了一场意外的重生。他的前世是一位平凡的上班族，但由于各种原因，他的生活充满了挫折和不幸。在这一点上，小可怜意识到他必须改变自己的命运，从而避免重复历史上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挣扎到突破</w:t>
      </w:r>
      <w:r>
        <w:rPr>
          <w:sz w:val="32"/>
          <w:szCs w:val="32"/>
        </w:rPr>
        <w:t>&lt;/p&gt;&lt;p&gt;&lt;img src="/static-img/4YsUIXcoBVP9FriO3WpoZUGuuma2rXdyiKh2xysl51G4xnN0_G9Lj7LCjHULr_yTV20gmPlHk6_9J_WjFaK-t_YbKkC6K4FrC7EeUPE4QWDZ1YCh-2RzOqyRjFypxTlz0uuzfezkYGJLiFbmlsebXCzzfj2Ag8VlnzHrMtWlmervcyHfkPqr_Uq-nuS5v75PGJISKzabtzeviYsfhvXJQoGX1yRVs72hoZdVg19zgog.jpg"&gt;&lt;/p&gt;&lt;p&gt;</w:t>
      </w:r>
      <w:r>
        <w:rPr>
          <w:sz w:val="32"/>
          <w:szCs w:val="32"/>
        </w:rPr>
        <w:t>小可怜决定要改变自己的命运，因此他开始积极寻找新的机会。他利用网络资源进行自我提升，学习新技能，并且参加各种培训课程。通过这些努力，他逐渐建立起了自己的事业基础，这让他在社会上更加显眼，并且能够获得更好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转变</w:t>
      </w:r>
      <w:r>
        <w:rPr>
          <w:sz w:val="32"/>
          <w:szCs w:val="32"/>
        </w:rPr>
        <w:t>&lt;/p&gt;&lt;p&gt;&lt;img src="/static-img/GgXooxgFnoqt2t7W2jbcEEGuuma2rXdyiKh2xysl51G4xnN0_G9Lj7LCjHULr_yTV20gmPlHk6_9J_WjFaK-t_YbKkC6K4FrC7EeUPE4QWDZ1YCh-2RzOqyRjFypxTlz0uuzfezkYGJLiFbmlsebXCzzfj2Ag8VlnzHrMtWlmervcyHfkPqr_Uq-nuS5v75PGJISKzabtzeviYsfhvXJQoGX1yRVs72hoZdVg19zgog.jpg"&gt;&lt;/p&gt;&lt;p&gt;</w:t>
      </w:r>
      <w:r>
        <w:rPr>
          <w:sz w:val="32"/>
          <w:szCs w:val="32"/>
        </w:rPr>
        <w:t>随着时间的推移，小可怜也发生了心态上的变化。他学会了珍惜现在，放下过去的心结，同时也更加关注未来。这种内心世界的转变，让他变得更加乐观和坚韧，不再被一些小事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改善</w:t>
      </w:r>
      <w:r>
        <w:rPr>
          <w:sz w:val="32"/>
          <w:szCs w:val="32"/>
        </w:rPr>
        <w:t>&lt;/p&gt;&lt;p&gt;&lt;img src="/static-img/db8wrC7EjlcprgQInkzGmUGuuma2rXdyiKh2xysl51G4xnN0_G9Lj7LCjHULr_yTV20gmPlHk6_9J_WjFaK-t_YbKkC6K4FrC7EeUPE4QWDZ1YCh-2RzOqyRjFypxTlz0uuzfezkYGJLiFbmlsebXCzzfj2Ag8VlnzHrMtWlmervcyHfkPqr_Uq-nuS5v75PGJISKzabtzeviYsfhvXJQoGX1yRVs72hoZdVg19zgog.jpg"&gt;&lt;/p&gt;&lt;p&gt;</w:t>
      </w:r>
      <w:r>
        <w:rPr>
          <w:sz w:val="32"/>
          <w:szCs w:val="32"/>
        </w:rPr>
        <w:t>为了实现他的目标，小可怜还专注于建立良好的人际关系。他学会如何与人沟通，如何处理冲突，以及如何以诚相待。这不仅帮助他在职业道路上取得进步，也使得他的个人生活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的智慧</w:t>
      </w:r>
      <w:r>
        <w:rPr>
          <w:sz w:val="32"/>
          <w:szCs w:val="32"/>
        </w:rPr>
        <w:t>&lt;/p&gt;&lt;p&gt;&lt;img src="/static-img/2Ez6zaJPnNqlg5qfPH3B-EGuuma2rXdyiKh2xysl51G4xnN0_G9Lj7LCjHULr_yTV20gmPlHk6_9J_WjFaK-t_YbKkC6K4FrC7EeUPE4QWDZ1YCh-2RzOqyRjFypxTlz0uuzfezkYGJLiFbmlsebXCzzfj2Ag8VlnzHrMtWlmervcyHfkPqr_Uq-nuS5v75PGJISKzabtzeviYsfhvXJQoGX1yRVs72hoZdVg19zgog.jpg"&gt;&lt;/p&gt;&lt;p&gt;</w:t>
      </w:r>
      <w:r>
        <w:rPr>
          <w:sz w:val="32"/>
          <w:szCs w:val="32"/>
        </w:rPr>
        <w:t>作为一个曾经过度挥霍的人类的小可怜，在这次重生后，他对金钱有了全新的认识。他学会了理财规划，投资于长期收益稳定的项目，而不是短视地追求即时利益。这一决策最终使得他的资产迅速增长，为未来的计划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可怜明白了一条至关重要的事实：终身学习是成功不可或缺的一部分。在这个不断变化的大环境中，只有不断更新知识和技能才能保持竞争力。而这份决心，让他始终处于行业发展前沿，为自己创造更多机遇。</w:t>
      </w:r>
      <w:r>
        <w:rPr>
          <w:sz w:val="32"/>
          <w:szCs w:val="32"/>
        </w:rPr>
        <w:t>&lt;/p&gt;&lt;p&gt;&lt;a href = "/doc/644501-</w:t>
      </w:r>
      <w:r>
        <w:rPr>
          <w:sz w:val="32"/>
          <w:szCs w:val="32"/>
        </w:rPr>
        <w:t>重生之躺赢生活从可怜到富有的一路走来</w:t>
      </w:r>
      <w:r>
        <w:rPr>
          <w:sz w:val="32"/>
          <w:szCs w:val="32"/>
        </w:rPr>
        <w:t>.doc" rel="alternate" download="644501-</w:t>
      </w:r>
      <w:r>
        <w:rPr>
          <w:sz w:val="32"/>
          <w:szCs w:val="32"/>
        </w:rPr>
        <w:t>重生之躺赢生活从可怜到富有的一路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