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眼影沉沉我是如何在一天的忙碌中找到自己那份淡定与美丽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天的忙碌中，我总是习惯性地将自己那份淡定与美丽隐藏起来，就像我平时用的那款青眼影沉沉一样。它不仅能为我的眼睛增添几分深邃，也让我能够在繁忙的日子里，保持一种内心的宁静。</w:t>
      </w:r>
      <w:r>
        <w:rPr>
          <w:sz w:val="32"/>
          <w:szCs w:val="32"/>
        </w:rPr>
        <w:t>&lt;/p&gt;&lt;p&gt;&lt;img src="/static-img/tuBXLZ0wSjoS7_ZocUf33HVsYvxXOlnawzYg3NJMztKtMQzmrFUWd9NpRl1NCUT3.jpg"&gt;&lt;/p&gt;&lt;p&gt;</w:t>
      </w:r>
      <w:r>
        <w:rPr>
          <w:sz w:val="32"/>
          <w:szCs w:val="32"/>
        </w:rPr>
        <w:t>每当我需要面对一个重要会议或者是一场紧张的约会，我都会拿出这盒老朋友——青眼影沉沉。这并非是我第一次使用，它曾伴随着我度过了无数个早晨和傍晚，那时候，它用其深色覆盖住了我的眼睛，让它们看上去更加迷人。</w:t>
      </w:r>
      <w:r>
        <w:rPr>
          <w:sz w:val="32"/>
          <w:szCs w:val="32"/>
        </w:rPr>
        <w:t>&lt;/p&gt;&lt;p&gt;</w:t>
      </w:r>
      <w:r>
        <w:rPr>
          <w:sz w:val="32"/>
          <w:szCs w:val="32"/>
        </w:rPr>
        <w:t>今天，我没有时间去精心挑选适合的一款新产品，所以只能选择最熟悉，最可靠的一套。我打开了那个带有小破损包装的小盒子，里面躺着的是一块暗绿色的粉末，以及两支细长的刷子，一根用于涂抹基础色，一根则是用来勾勒双眼皮边缘和睫毛线条，使整个画面的轮廓更为清晰。</w:t>
      </w:r>
      <w:r>
        <w:rPr>
          <w:sz w:val="32"/>
          <w:szCs w:val="32"/>
        </w:rPr>
        <w:t>&lt;/p&gt;&lt;p&gt;&lt;img src="/static-img/aaU-q5S5kRxR_0H2U72rPnVsYvxXOlnawzYg3NJMztJDYMuo_pKJPZvHRhbbOz-tHkaHTIfs0waO7QNI2TAsDLUk9muesoDZni15ASFKbLedUfEtFf0uM0lRbi0-Kp5XJm8eRpAbaXtFmCOoVb-ujjm0yEDQUCpTjDNCXfJB1Ev1t4OcjjdfjLfHK5vxk4mgCE6NI6-IZDbKyygGRI827g.jpg"&gt;&lt;/p&gt;&lt;p&gt;</w:t>
      </w:r>
      <w:r>
        <w:rPr>
          <w:sz w:val="32"/>
          <w:szCs w:val="32"/>
        </w:rPr>
        <w:t>轻轻地，我开始在眼底中央涂上了一层薄薄的暗绿色，这种颜色仿佛是在夜幕降临后的森林里捕捉到的最后一缕阳光，既不耀眼也不显得突兀，只不过给予了我的双眸一些神秘感。接着，用那细长的刷子勾勒出了双眼皮边缘，更是让整个人脸庞都显得更加立体而优雅。</w:t>
      </w:r>
      <w:r>
        <w:rPr>
          <w:sz w:val="32"/>
          <w:szCs w:val="32"/>
        </w:rPr>
        <w:t>&lt;/p&gt;&lt;p&gt;</w:t>
      </w:r>
      <w:r>
        <w:rPr>
          <w:sz w:val="32"/>
          <w:szCs w:val="32"/>
        </w:rPr>
        <w:t>就这样，在这个充满压力的周末，我找到了自己的安慰。在快节奏生活中，我们往往忽略掉这些小事，但它们却能让我们感到温暖。也许这就是为什么很多女性喜欢重复使用那些已经证明自己效果可靠的化妆品吧。它们不仅能够帮助我们完成最基本的人造美，还能成为我们逃离现实世界、寻找片刻宁静的心灵避风港。而我，就是通过这种方式，用青眼影沉沉来维持自己的精神状态，从而应对外界各种挑战。</w:t>
      </w:r>
      <w:r>
        <w:rPr>
          <w:sz w:val="32"/>
          <w:szCs w:val="32"/>
        </w:rPr>
        <w:t>&lt;/p&gt;&lt;p&gt;&lt;img src="/static-img/fhY1C-iuympri3cBdJinjXVsYvxXOlnawzYg3NJMztJDYMuo_pKJPZvHRhbbOz-tHkaHTIfs0waO7QNI2TAsDLUk9muesoDZni15ASFKbLedUfEtFf0uM0lRbi0-Kp5XJm8eRpAbaXtFmCOoVb-ujjm0yEDQUCpTjDNCXfJB1Ev1t4OcjjdfjLfHK5vxk4mgCE6NI6-IZDbKyygGRI827g.jpg"&gt;&lt;/p&gt;&lt;p&gt;</w:t>
      </w:r>
      <w:r>
        <w:rPr>
          <w:sz w:val="32"/>
          <w:szCs w:val="32"/>
        </w:rPr>
        <w:t>这样的日常，不再只是单纯地化妆，而是一个全身心投入到生活中的过程。在这个过程中，即使是最简单的事情——比如选择一个久违但又熟悉得不得了的小工具——也成为了自我疗愈的一部分。我学会了解释这种感觉：即便是在喧嚣之中，也可以找到属于自己的宁静之境；即便是最平凡的事物，也可以被赋予新的意义，并且成为你生命中的宝贵记忆之一。</w:t>
      </w:r>
      <w:r>
        <w:rPr>
          <w:sz w:val="32"/>
          <w:szCs w:val="32"/>
        </w:rPr>
        <w:t>&lt;/p&gt;&lt;p&gt;</w:t>
      </w:r>
      <w:r>
        <w:rPr>
          <w:sz w:val="32"/>
          <w:szCs w:val="32"/>
        </w:rPr>
        <w:t>因此，当你下次站在镜前准备打扮自己时，不妨尝试一下那些久远而又亲切的小东西，看看它们是否还能照亮你的眼睛，让你的内心也变得如同青眼影般深邃而迷人。</w:t>
      </w:r>
      <w:r>
        <w:rPr>
          <w:sz w:val="32"/>
          <w:szCs w:val="32"/>
        </w:rPr>
        <w:t>&lt;/p&gt;&lt;p&gt;&lt;img src="/static-img/JJzq6IXWRLVFALlyBRannXVsYvxXOlnawzYg3NJMztJDYMuo_pKJPZvHRhbbOz-tHkaHTIfs0waO7QNI2TAsDLUk9muesoDZni15ASFKbLedUfEtFf0uM0lRbi0-Kp5XJm8eRpAbaXtFmCOoVb-ujjm0yEDQUCpTjDNCXfJB1Ev1t4OcjjdfjLfHK5vxk4mgCE6NI6-IZDbKyygGRI827g.jpg"&gt;&lt;/p&gt;&lt;p&gt;&lt;a href = "/doc/644515-</w:t>
      </w:r>
      <w:r>
        <w:rPr>
          <w:sz w:val="32"/>
          <w:szCs w:val="32"/>
        </w:rPr>
        <w:t>青眼影沉沉我是如何在一天的忙碌中找到自己那份淡定与美丽的</w:t>
      </w:r>
      <w:r>
        <w:rPr>
          <w:sz w:val="32"/>
          <w:szCs w:val="32"/>
        </w:rPr>
        <w:t>.doc" rel="alternate" download="644515-</w:t>
      </w:r>
      <w:r>
        <w:rPr>
          <w:sz w:val="32"/>
          <w:szCs w:val="32"/>
        </w:rPr>
        <w:t>青眼影沉沉我是如何在一天的忙碌中找到自己那份淡定与美丽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