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成员播九公社团队的亮点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他们是如何成就一片花海的？</w:t>
      </w:r>
      <w:r>
        <w:rPr>
          <w:sz w:val="32"/>
          <w:szCs w:val="32"/>
        </w:rPr>
        <w:t>&lt;/p&gt;&lt;p&gt;&lt;img src="/static-img/J6eXBKike8hAxbkgFOkpTUP5C1vk92-HFATYeGGns34.jpg"&gt;&lt;/p&gt;&lt;p&gt;</w:t>
      </w:r>
      <w:r>
        <w:rPr>
          <w:sz w:val="32"/>
          <w:szCs w:val="32"/>
        </w:rPr>
        <w:t>在这个充满变数和挑战的世界里，播九公社是一群不屈不挠、勇于追求梦想的人们，他们用自己的双手栽下了希望之种。那么，这个名为“播九公社”的地方究竟是怎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里？</w:t>
      </w:r>
      <w:r>
        <w:rPr>
          <w:sz w:val="32"/>
          <w:szCs w:val="32"/>
        </w:rPr>
        <w:t>&lt;/p&gt;&lt;p&gt;&lt;img src="/static-img/_0tzrRepNlHNlClg243fXUP5C1vk92-HFATYeGGns34.jpg"&gt;&lt;/p&gt;&lt;p&gt;</w:t>
      </w:r>
      <w:r>
        <w:rPr>
          <w:sz w:val="32"/>
          <w:szCs w:val="32"/>
        </w:rPr>
        <w:t>当你踏入这个宁静而又充满活力的社区，你会发现这里有着独特的气息，那种让人心生向往的情感。人们从四面八方聚集到这里，因为这儿不是一个普通的地方，而是一个承载着梦想与希望的地方。在这里，每个人都有自己的一份理想，而播九公社则成为了实现这些理想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做什么？</w:t>
      </w:r>
      <w:r>
        <w:rPr>
          <w:sz w:val="32"/>
          <w:szCs w:val="32"/>
        </w:rPr>
        <w:t>&lt;/p&gt;&lt;p&gt;&lt;img src="/static-img/K5pGp2UlUYkMkiyzhxm1YEP5C1vk92-HFATYeGGns34.jpg"&gt;&lt;/p&gt;&lt;p&gt;</w:t>
      </w:r>
      <w:r>
        <w:rPr>
          <w:sz w:val="32"/>
          <w:szCs w:val="32"/>
        </w:rPr>
        <w:t>每天清晨，太阳升起的时候，社区里便开始了忙碌的生活。人们手持工具，一边聊天一边工作，他们在园中植树造林，不断地为这片土地添上新颜色。而有些人，则专注于后院的小屋或精致的手工艺品制作，在这种温馨且充满创意的环境中，他们找到了一种平衡工作与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困难？</w:t>
      </w:r>
      <w:r>
        <w:rPr>
          <w:sz w:val="32"/>
          <w:szCs w:val="32"/>
        </w:rPr>
        <w:t>&lt;/p&gt;&lt;p&gt;&lt;img src="/static-img/yd82cmCv6T100PLK9AT0aUP5C1vk92-HFATYeGGns34.jpg"&gt;&lt;/p&gt;&lt;p&gt;</w:t>
      </w:r>
      <w:r>
        <w:rPr>
          <w:sz w:val="32"/>
          <w:szCs w:val="32"/>
        </w:rPr>
        <w:t>当然，就像任何事业一样，没有成功之前，都伴随着无数次失败和挑战。在播九公社，也有人因为资金不足、技术问题或者是恶劣天气而遭遇挫折。但正是在这样的困难面前，这些成员展现出了坚韧不拔的精神和不断学习进取的心态，最终克服了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团结协作的？</w:t>
      </w:r>
      <w:r>
        <w:rPr>
          <w:sz w:val="32"/>
          <w:szCs w:val="32"/>
        </w:rPr>
        <w:t>&lt;/p&gt;&lt;p&gt;&lt;img src="/static-img/TK2Mu2QjLmryv7c6pLxcqEP5C1vk92-HFATYeGGns34.jpg"&gt;&lt;/p&gt;&lt;p&gt;</w:t>
      </w:r>
      <w:r>
        <w:rPr>
          <w:sz w:val="32"/>
          <w:szCs w:val="32"/>
        </w:rPr>
        <w:t>团队合作，是播九公社成功的一个关键因素。在这个过程中，每个人都是互相支持、彼此帮助的一部分，无论是在解决实际问题时还是分享彼此经验时，都能看到这一点。这是一种基于信任和尊重的人际关系，让每一个人都能够发挥出最大的潜力，并共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的播九公社已经成为一个令人印象深刻的地方。不仅外观美丽，而且内涵丰富，它成为了一个展示绿色环保、可持续发展理念实践场所，同时也吸引了来自世界各地对自然和艺术感兴趣的人士来探访交流。这一切，是由那些最初选择并投身其中的人们共同创造出来的。</w:t>
      </w:r>
      <w:r>
        <w:rPr>
          <w:sz w:val="32"/>
          <w:szCs w:val="32"/>
        </w:rPr>
        <w:t>&lt;/p&gt;&lt;p&gt;&lt;a href = "/doc/644531-</w:t>
      </w:r>
      <w:r>
        <w:rPr>
          <w:sz w:val="32"/>
          <w:szCs w:val="32"/>
        </w:rPr>
        <w:t>播九公社成员播九公社团队的亮点人物</w:t>
      </w:r>
      <w:r>
        <w:rPr>
          <w:sz w:val="32"/>
          <w:szCs w:val="32"/>
        </w:rPr>
        <w:t>.doc" rel="alternate" download="644531-</w:t>
      </w:r>
      <w:r>
        <w:rPr>
          <w:sz w:val="32"/>
          <w:szCs w:val="32"/>
        </w:rPr>
        <w:t>播九公社成员播九公社团队的亮点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