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为什么这么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为什么这么猛？</w:t>
      </w:r>
      <w:r>
        <w:rPr>
          <w:sz w:val="32"/>
          <w:szCs w:val="32"/>
        </w:rPr>
        <w:t>&lt;/p&gt;&lt;p&gt;&lt;img src="/static-img/8ygGIeApxJCfcfO7nLfIfNTGVtFW3kWWkF53aqP2O3ZiLA41fCnA7OtHOcWNNUNi.jpg"&gt;&lt;/p&gt;&lt;p&gt;</w:t>
      </w:r>
      <w:r>
        <w:rPr>
          <w:sz w:val="32"/>
          <w:szCs w:val="32"/>
        </w:rPr>
        <w:t>在当今社会，随着科技的飞速发展和信息的自由流通，人们对个体能力的认知也发生了巨大的变化。特别是那些在某一领域表现出色的个体，他们的成就往往会引起广泛关注。那么，他为什么这么猛？我们可以从以下几个方面来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哇他怎么这么猛啊：天赋与努力</w:t>
      </w:r>
      <w:r>
        <w:rPr>
          <w:sz w:val="32"/>
          <w:szCs w:val="32"/>
        </w:rPr>
        <w:t>&lt;/p&gt;&lt;p&gt;&lt;img src="/static-img/ybSC2Fd2qQnRu73xkPe67dTGVtFW3kWWkF53aqP2O3ZA-RMwwn0sN5V-6jW13Lq1c2D_jGiY3GF1Qg2AZm7WHA2S5ZqQirD5FSMp-VbJCJZA07huZRB1GIlldLI_xiZt.jpg"&gt;&lt;/p&gt;&lt;p&gt;</w:t>
      </w:r>
      <w:r>
        <w:rPr>
          <w:sz w:val="32"/>
          <w:szCs w:val="32"/>
        </w:rPr>
        <w:t>有些人可能天生具有很强的智力或身体素质，这种天赋本身就是一种优势。但是，并不是所有拥有天赋的人都能成为“他”。这也是因为他们通常伴随着极其勤奋和坚持不懈的工作态度。在追求卓越的时候，他们不会满足于现状，而是不断地超越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哇他怎么这么猛啊：专注与决心</w:t>
      </w:r>
      <w:r>
        <w:rPr>
          <w:sz w:val="32"/>
          <w:szCs w:val="32"/>
        </w:rPr>
        <w:t>&lt;/p&gt;&lt;p&gt;&lt;img src="/static-img/j7VMHjIJqCth_ZBNYJoIRtTGVtFW3kWWkF53aqP2O3ZA-RMwwn0sN5V-6jW13Lq1c2D_jGiY3GF1Qg2AZm7WHA2S5ZqQirD5FSMp-VbJCJZA07huZRB1GIlldLI_xiZt.jpg"&gt;&lt;/p&gt;&lt;p&gt;</w:t>
      </w:r>
      <w:r>
        <w:rPr>
          <w:sz w:val="32"/>
          <w:szCs w:val="32"/>
        </w:rPr>
        <w:t>要想成为一个真正优秀的人物，你需要有明确的目标以及坚定的决心。这些人的成功往往源于对特定领域内深入研究和长期专注。如果一个人能够将注意力集中到最重要的事情上，并且保持这种状态，那么他们就有可能实现所谓“他的”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哇他怎么这么猛啊：适应性与创新</w:t>
      </w:r>
      <w:r>
        <w:rPr>
          <w:sz w:val="32"/>
          <w:szCs w:val="32"/>
        </w:rPr>
        <w:t>&lt;/p&gt;&lt;p&gt;&lt;img src="/static-img/hl97xQlVcIjbTs9WYoekbtTGVtFW3kWWkF53aqP2O3ZA-RMwwn0sN5V-6jW13Lq1c2D_jGiY3GF1Qg2AZm7WHA2S5ZqQirD5FSMp-VbJCJZA07huZRB1GIlldLI_xiZt.jpg"&gt;&lt;/p&gt;&lt;p&gt;</w:t>
      </w:r>
      <w:r>
        <w:rPr>
          <w:sz w:val="32"/>
          <w:szCs w:val="32"/>
        </w:rPr>
        <w:t>现代社会是一个快速变化的地方，只有那些能够迅速适应新环境并不断创新的人才能持续前行。这意味着他们需要具备学习新技能、接受挑战并提出解决方案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哇他怎么这么猛啊：网络效应与资源积累</w:t>
      </w:r>
      <w:r>
        <w:rPr>
          <w:sz w:val="32"/>
          <w:szCs w:val="32"/>
        </w:rPr>
        <w:t>&lt;/p&gt;&lt;p&gt;&lt;img src="/static-img/Lpd2dyqMSpJumldOg_GPt9TGVtFW3kWWkF53aqP2O3ZA-RMwwn0sN5V-6jW13Lq1c2D_jGiY3GF1Qg2AZm7WHA2S5ZqQirD5FSMp-VbJCJZA07huZRB1GIlldLI_xiZt.jpg"&gt;&lt;/p&gt;&lt;p&gt;</w:t>
      </w:r>
      <w:r>
        <w:rPr>
          <w:sz w:val="32"/>
          <w:szCs w:val="32"/>
        </w:rPr>
        <w:t>在今天这个高度连接化社会里，有些人之所以能做到“那么”猛，是因为他们通过建立网络关系获得了更多机会。而这些机会又让他们能够积累更丰富的人脉资源，这样形成了一种良性的循环，使得他们更加显眼和突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哇他怎么这么猛啊：自我提升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人物通常会时刻寻找改进自己的方法，无论是在个人生活还是职业发展中。这样的一种自我提升的心态，以及建立起来的一套有效反馈机制，都帮助他们不断优化策略，从而达到更高层次上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哇他怎么这么猛啊：激励来源多元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，对于一些像“那样的”人物来说，他们获得激励来源多样化，比如来自家庭、朋友或者同事等支持系统。这种来自不同方向但共同推动力量，将使得个人更加稳定地走向成功道路上去探索未知领域，不断超越自我限制，最终达到了令人震惊的地步。</w:t>
      </w:r>
      <w:r>
        <w:rPr>
          <w:sz w:val="32"/>
          <w:szCs w:val="32"/>
        </w:rPr>
        <w:t>&lt;/p&gt;&lt;p&gt;&lt;a href = "/doc/644575-</w:t>
      </w:r>
      <w:r>
        <w:rPr>
          <w:sz w:val="32"/>
          <w:szCs w:val="32"/>
        </w:rPr>
        <w:t>他为什么这么猛</w:t>
      </w:r>
      <w:r>
        <w:rPr>
          <w:sz w:val="32"/>
          <w:szCs w:val="32"/>
        </w:rPr>
        <w:t>.doc" rel="alternate" download="644575-</w:t>
      </w:r>
      <w:r>
        <w:rPr>
          <w:sz w:val="32"/>
          <w:szCs w:val="32"/>
        </w:rPr>
        <w:t>他为什么这么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