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激动的摇篮曲打牌与摇床的刺激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激动的摇篮曲：打牌与摇床的刺激交响</w:t>
      </w:r>
      <w:r>
        <w:rPr>
          <w:sz w:val="32"/>
          <w:szCs w:val="32"/>
        </w:rPr>
        <w:t>&lt;/p&gt;&lt;p&gt;&lt;img src="/static-img/uH53Z96izgtQNypntIehe_0kV6_oWatI5kczsXn7kTXyoP2B0JjYH6Za3WWo6VR5.jpg"&gt;&lt;/p&gt;&lt;p&gt;</w:t>
      </w:r>
      <w:r>
        <w:rPr>
          <w:sz w:val="32"/>
          <w:szCs w:val="32"/>
        </w:rPr>
        <w:t>在一个宁静的小镇上，有一间特殊的店铺，外面挂着一块朴素的招牌，上面只有几个字：“打扑克”。这家店并没有吸引过路人的目光，但它却是这个小镇上最有趣的地方之一。这里不仅仅是打扑克，更是一种生活方式，一种让人忘却烦恼、沉浸其中的艺术。</w:t>
      </w:r>
      <w:r>
        <w:rPr>
          <w:sz w:val="32"/>
          <w:szCs w:val="32"/>
        </w:rPr>
        <w:t>&lt;/p&gt;&lt;p&gt;</w:t>
      </w:r>
      <w:r>
        <w:rPr>
          <w:sz w:val="32"/>
          <w:szCs w:val="32"/>
        </w:rPr>
        <w:t>每当夜幕降临，小镇上的居民们都会聚集到这家店里，围坐在桌子旁，用筹码换取纸牌。他们可能是一位商人、一位工作者或者是一个学生，他们都为了那份短暂而纯粹的心跳和刺激而来。在这里，每一次掷骰子，每一次下注，都像是对命运的一次抗议，也是一次自我挑战。</w:t>
      </w:r>
      <w:r>
        <w:rPr>
          <w:sz w:val="32"/>
          <w:szCs w:val="32"/>
        </w:rPr>
        <w:t>&lt;/p&gt;&lt;p&gt;&lt;img src="/static-img/hHZEkPO1YShCTsMpMsPBF_0kV6_oWatI5kczsXn7kTVLNeV53l54b1Uo7yobMMGh14mNqsIFfuH2HyPMH3KlvRHAA6FzK2qAmrEqI0iJAGg.jpg"&gt;&lt;/p&gt;&lt;p&gt;</w:t>
      </w:r>
      <w:r>
        <w:rPr>
          <w:sz w:val="32"/>
          <w:szCs w:val="32"/>
        </w:rPr>
        <w:t>然而，这个世界并不总是平静的，有时候会突然爆发出令人震惊的声音。比如，当你手中正紧握着那张刚好能赢得比赛胜利的手牌时，那股力量仿佛可以撕裂整个空间。当你的心跳加速，你开始感觉到一种前所未有的疼痛，是快乐带来的痛楚，是期待带来的折磨。这时，你不禁叫出声来，像是在向这个世界宣告你的存在。</w:t>
      </w:r>
      <w:r>
        <w:rPr>
          <w:sz w:val="32"/>
          <w:szCs w:val="32"/>
        </w:rPr>
        <w:t>&lt;/p&gt;&lt;p&gt;</w:t>
      </w:r>
      <w:r>
        <w:rPr>
          <w:sz w:val="32"/>
          <w:szCs w:val="32"/>
        </w:rPr>
        <w:t>这种情感在摇篮曲中也有体现。音乐里的旋律简单，却充满了力量，它就像是在为那些玩扑克的人提供灵感，让他们在无尽追求中找到安慰。在这样的环境下，即使是最平凡的人也能够感受到自己内心深处隐藏着的一丝独特性。</w:t>
      </w:r>
      <w:r>
        <w:rPr>
          <w:sz w:val="32"/>
          <w:szCs w:val="32"/>
        </w:rPr>
        <w:t>&lt;/p&gt;&lt;p&gt;&lt;img src="/static-img/z2_M-2-yOw2BTGCGGueIH_0kV6_oWatI5kczsXn7kTVLNeV53l54b1Uo7yobMMGh14mNqsIFfuH2HyPMH3KlvRHAA6FzK2qAmrEqI0iJAGg.jpg"&gt;&lt;/p&gt;&lt;p&gt;</w:t>
      </w:r>
      <w:r>
        <w:rPr>
          <w:sz w:val="32"/>
          <w:szCs w:val="32"/>
        </w:rPr>
        <w:t>此外，这里的扑克游戏还融合了一些传统文化元素，比如中国古代中的“斗鸡”，这种游戏需要智慧和勇气，并且每场比赛都可能导致巨大的输赢差距。这就要求参与者要不断提升自己的策略和心理素质，使得整个过程既充满了挑战，又显得格外精彩。</w:t>
      </w:r>
      <w:r>
        <w:rPr>
          <w:sz w:val="32"/>
          <w:szCs w:val="32"/>
        </w:rPr>
        <w:t>&lt;/p&gt;&lt;p&gt;</w:t>
      </w:r>
      <w:r>
        <w:rPr>
          <w:sz w:val="32"/>
          <w:szCs w:val="32"/>
        </w:rPr>
        <w:t>当然，不同的人会从不同的角度去理解这种生活方式有些人认为这是逃避现实，而另一些则视之为一种生活享受。但无论如何，无数人都被这段简短而又复杂的情感所吸引，在那里找到了属于自己的地方。在这个由扑克和摇篮曲共同编织成的小小世界里，每个人都是主角，每个故事都是独特而珍贵的。此刻，如果有人问你，“为什么要选择这样一个生活？”答案很简单，因为这里有刺激打扑克，还有摇床又疼又叫原声，那就是我们的回答，我们用这些简单的话语来形容我们对这个世界以及我们选择的一种态度——既疼痛又美妙，不断地呼唤着那些想要加入这一切人们的心灵。</w:t>
      </w:r>
      <w:r>
        <w:rPr>
          <w:sz w:val="32"/>
          <w:szCs w:val="32"/>
        </w:rPr>
        <w:t>&lt;/p&gt;&lt;p&gt;&lt;img src="/static-img/m0bxI4fpQFveuNUr0tgE4v0kV6_oWatI5kczsXn7kTVLNeV53l54b1Uo7yobMMGh14mNqsIFfuH2HyPMH3KlvRHAA6FzK2qAmrEqI0iJAGg.jpg"&gt;&lt;/p&gt;&lt;p&gt;&lt;a href = "/doc/644594-</w:t>
      </w:r>
      <w:r>
        <w:rPr>
          <w:sz w:val="32"/>
          <w:szCs w:val="32"/>
        </w:rPr>
        <w:t>疼痛与激动的摇篮曲打牌与摇床的刺激交响</w:t>
      </w:r>
      <w:r>
        <w:rPr>
          <w:sz w:val="32"/>
          <w:szCs w:val="32"/>
        </w:rPr>
        <w:t>.doc" rel="alternate" download="644594-</w:t>
      </w:r>
      <w:r>
        <w:rPr>
          <w:sz w:val="32"/>
          <w:szCs w:val="32"/>
        </w:rPr>
        <w:t>疼痛与激动的摇篮曲打牌与摇床的刺激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