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危机重燃秘密揭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的联盟与旧的宿命</w:t>
      </w:r>
      <w:r>
        <w:rPr>
          <w:sz w:val="32"/>
          <w:szCs w:val="32"/>
        </w:rPr>
        <w:t>&lt;/p&gt;&lt;p&gt;&lt;img src="/static-img/QCmooLhhT6sD0I9JDgo3gUP5C1vk92-HFATYeGGns34.jpg"&gt;&lt;/p&gt;&lt;p&gt;</w:t>
      </w:r>
      <w:r>
        <w:rPr>
          <w:sz w:val="32"/>
          <w:szCs w:val="32"/>
        </w:rPr>
        <w:t>在这次剧情中，我们看到了敌伦之间新的合作与联合，这表明他们在面对共同威胁时能够暂时放下彼此间的恩怨。然而，这也让人质疑，他们是否能真正信任对方，并将来不会再回到过去的互相攻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谋背后的真实意图</w:t>
      </w:r>
      <w:r>
        <w:rPr>
          <w:sz w:val="32"/>
          <w:szCs w:val="32"/>
        </w:rPr>
        <w:t>&lt;/p&gt;&lt;p&gt;&lt;img src="/static-img/e57V5yyCAGCB55kptOom6UP5C1vk92-HFATYeGGns34.jpg"&gt;&lt;/p&gt;&lt;p&gt;</w:t>
      </w:r>
      <w:r>
        <w:rPr>
          <w:sz w:val="32"/>
          <w:szCs w:val="32"/>
        </w:rPr>
        <w:t>敌伦交换中的每一次策略调整都隐藏着复杂的情感和利益考量。这个新联盟背后，是否有更深层次的目的？是为了长期和平，还是只是短期内的一种权宜之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中的生存战术</w:t>
      </w:r>
      <w:r>
        <w:rPr>
          <w:sz w:val="32"/>
          <w:szCs w:val="32"/>
        </w:rPr>
        <w:t>&lt;/p&gt;&lt;p&gt;&lt;img src="/static-img/DPkH162-qO4GvD49GXIbzEP5C1vk92-HFATYeGGns34.jpg"&gt;&lt;/p&gt;&lt;p&gt;</w:t>
      </w:r>
      <w:r>
        <w:rPr>
          <w:sz w:val="32"/>
          <w:szCs w:val="32"/>
        </w:rPr>
        <w:t>随着故事发展，我们发现了更多关于生存策略的细节。在这个充满不确定性的世界里，每个角色的选择都可能决定其生死。这段旅程中，他们会如何应对即将到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揭晓前的紧张氛围</w:t>
      </w:r>
      <w:r>
        <w:rPr>
          <w:sz w:val="32"/>
          <w:szCs w:val="32"/>
        </w:rPr>
        <w:t>&lt;/p&gt;&lt;p&gt;&lt;img src="/static-img/s3kb_e9qQIfLPyVCiN8qn0P5C1vk92-HFATYeGGns34.jpg"&gt;&lt;/p&gt;&lt;p&gt;</w:t>
      </w:r>
      <w:r>
        <w:rPr>
          <w:sz w:val="32"/>
          <w:szCs w:val="32"/>
        </w:rPr>
        <w:t>敌伦之间不断展开的心理斗争，让我们感受到了剧情紧张而又刺激。随着秘密逐渐浮出水面，我们预感到即将发生的事情，将会带给角色们巨大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者与败者的定局</w:t>
      </w:r>
      <w:r>
        <w:rPr>
          <w:sz w:val="32"/>
          <w:szCs w:val="32"/>
        </w:rPr>
        <w:t>&lt;/p&gt;&lt;p&gt;&lt;img src="/static-img/oa573NrPlGbeJMWZcJD-sEP5C1vk92-HFATYeGGns34.jpg"&gt;&lt;/p&gt;&lt;p&gt;</w:t>
      </w:r>
      <w:r>
        <w:rPr>
          <w:sz w:val="32"/>
          <w:szCs w:val="32"/>
        </w:rPr>
        <w:t>这一部分最终将展示谁能够从这场博弈中走出来，而那些失败者则可能被永远抛弃在历史的尘埃中。在这样的背景下，每一个行动都显得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迷雾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准确预测未来，但这一部分为我们提供了一些线索。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结束时，我们留下了许多悬念，它们或许会在未来的故事章节得到解答，也或许永远成为未知的大海。</w:t>
      </w:r>
      <w:r>
        <w:rPr>
          <w:sz w:val="32"/>
          <w:szCs w:val="32"/>
        </w:rPr>
        <w:t>&lt;/p&gt;&lt;p&gt;&lt;a href = "/doc/645146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危机重燃秘密揭晓</w:t>
      </w:r>
      <w:r>
        <w:rPr>
          <w:sz w:val="32"/>
          <w:szCs w:val="32"/>
        </w:rPr>
        <w:t>.doc" rel="alternate" download="645146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危机重燃秘密揭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