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视频美丽生活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潘甜甜视频：美丽生活的源泉吗？</w:t>
      </w:r>
      <w:r>
        <w:rPr>
          <w:sz w:val="32"/>
          <w:szCs w:val="32"/>
        </w:rPr>
        <w:t>&lt;/p&gt;&lt;p&gt;&lt;img src="/static-img/02rp2bsetPzN8PyXPNCzBR7HawEeM2Z_UZWMi-c5afWm69yUTaHP2a1dBczMgBXN.jpg"&gt;&lt;/p&gt;&lt;p&gt;</w:t>
      </w:r>
      <w:r>
        <w:rPr>
          <w:sz w:val="32"/>
          <w:szCs w:val="32"/>
        </w:rPr>
        <w:t>是什么让我们对果冻传媒潘甜甜视频充满期待？</w:t>
      </w:r>
      <w:r>
        <w:rPr>
          <w:sz w:val="32"/>
          <w:szCs w:val="32"/>
        </w:rPr>
        <w:t>&lt;/p&gt;&lt;p&gt;</w:t>
      </w:r>
      <w:r>
        <w:rPr>
          <w:sz w:val="32"/>
          <w:szCs w:val="32"/>
        </w:rPr>
        <w:t>在这个快节奏、竞争激烈的世界里，我们每个人都渴望找到一片属于自己的宁静之地。对于追求美丽和健康生活方式的人来说，果冻传媒潘甜甜视频无疑是他们心中的一盏灯塔。它不仅提供了丰富多彩的内容，还以其独特的视觉风格和深度分析，让观众在观看过程中感受到一种前所未有的愉悦。</w:t>
      </w:r>
      <w:r>
        <w:rPr>
          <w:sz w:val="32"/>
          <w:szCs w:val="32"/>
        </w:rPr>
        <w:t>&lt;/p&gt;&lt;p&gt;&lt;img src="/static-img/CiDbXakLcweW9vA2kQ8tSB7HawEeM2Z_UZWMi-c5afXq0E4T3f2doV2-Hg3xhPTUN4gH6Elc-T0vaeWpfEtktO7lQvngJTZa0XOLYVwS2RSxea9-wFsmEHirKNVj-bEzEi3nKmfwqgC9-ZEBW5k7-amV8hCYlvCHZqbQsKnyLAm4mHxXTbmEXEIJ7Dn2320N.png"&gt;&lt;/p&gt;&lt;p&gt;</w:t>
      </w:r>
      <w:r>
        <w:rPr>
          <w:sz w:val="32"/>
          <w:szCs w:val="32"/>
        </w:rPr>
        <w:t>潘甜甜如何将她的生活哲学融入到视频内容中？</w:t>
      </w:r>
      <w:r>
        <w:rPr>
          <w:sz w:val="32"/>
          <w:szCs w:val="32"/>
        </w:rPr>
        <w:t>&lt;/p&gt;&lt;p&gt;</w:t>
      </w:r>
      <w:r>
        <w:rPr>
          <w:sz w:val="32"/>
          <w:szCs w:val="32"/>
        </w:rPr>
        <w:t>潘甜甜作为果冻传媒的一员，她的每一个动作都是经过精心打磨和思考。她相信，一个人的外表反映了内心，因此她总是在她的视频中展示自己如何通过简单而有效的手法提升日常生活中的细节，比如饮食习惯、运动方法以及化妆技巧等。在这些小细节上，她展现出一种超乎常人想象的专注力和耐心，这也正是她吸引众多粉丝并持续保持高热度的一个重要原因。</w:t>
      </w:r>
      <w:r>
        <w:rPr>
          <w:sz w:val="32"/>
          <w:szCs w:val="32"/>
        </w:rPr>
        <w:t>&lt;/p&gt;&lt;p&gt;&lt;img src="/static-img/dXNuAgbhfM7kTyTc-0GF9R7HawEeM2Z_UZWMi-c5afXq0E4T3f2doV2-Hg3xhPTUN4gH6Elc-T0vaeWpfEtktO7lQvngJTZa0XOLYVwS2RSxea9-wFsmEHirKNVj-bEzEi3nKmfwqgC9-ZEBW5k7-amV8hCYlvCHZqbQsKnyLAm4mHxXTbmEXEIJ7Dn2320N.jpg"&gt;&lt;/p&gt;&lt;p&gt;</w:t>
      </w:r>
      <w:r>
        <w:rPr>
          <w:sz w:val="32"/>
          <w:szCs w:val="32"/>
        </w:rPr>
        <w:t>如何从潘甜婷视频中学到新知识？</w:t>
      </w:r>
      <w:r>
        <w:rPr>
          <w:sz w:val="32"/>
          <w:szCs w:val="32"/>
        </w:rPr>
        <w:t>&lt;/p&gt;&lt;p&gt;</w:t>
      </w:r>
      <w:r>
        <w:rPr>
          <w:sz w:val="32"/>
          <w:szCs w:val="32"/>
        </w:rPr>
        <w:t>面对繁忙工作与家庭琐事，我们往往难以抽身去参加实体课程或阅读大量书籍来提升自我。然而，在这种情况下，潘婷婷就像是一位贴近我们生活的小仙女，为我们带来了宝贵的心得体会。在她的每一次分享里，都蕴含着她个人的经验教训，以及针对不同问题所采取的一系列策略，这些策略既实用又易于操作，让即使是最忙碌的人也能轻松学习到新的知识点。</w:t>
      </w:r>
      <w:r>
        <w:rPr>
          <w:sz w:val="32"/>
          <w:szCs w:val="32"/>
        </w:rPr>
        <w:t>&lt;/p&gt;&lt;p&gt;&lt;img src="/static-img/ADXHwNQgBqeDmj-f1Qsomh7HawEeM2Z_UZWMi-c5afXq0E4T3f2doV2-Hg3xhPTUN4gH6Elc-T0vaeWpfEtktO7lQvngJTZa0XOLYVwS2RSxea9-wFsmEHirKNVj-bEzEi3nKmfwqgC9-ZEBW5k7-amV8hCYlvCHZqbQsKnyLAm4mHxXTbmEXEIJ7Dn2320N.jpg"&gt;&lt;/p&gt;&lt;p&gt;</w:t>
      </w:r>
      <w:r>
        <w:rPr>
          <w:sz w:val="32"/>
          <w:szCs w:val="32"/>
        </w:rPr>
        <w:t>潘婷婷如何营造出一种亲切感？</w:t>
      </w:r>
      <w:r>
        <w:rPr>
          <w:sz w:val="32"/>
          <w:szCs w:val="32"/>
        </w:rPr>
        <w:t>&lt;/p&gt;&lt;p&gt;</w:t>
      </w:r>
      <w:r>
        <w:rPr>
          <w:sz w:val="32"/>
          <w:szCs w:val="32"/>
        </w:rPr>
        <w:t>在今天这个数字化时代，每个人的时间都被分割成碎片，而信息过载也让人们感到疲倦。当你浸泡在果冻传媒潘婷婷频道时，你仿佛进入了一片温馨安逸的地方。这一切归功于她的真诚态度，她总是在镜头前展现出自己的真实模样，从不掩饰，也从不炫耀。这样的直接交流方式，使得观众感觉到了共鸣，他们能够看到自己，也能看到希望——无论身处何种境地，只要有决心，就有可能实现改变。</w:t>
      </w:r>
      <w:r>
        <w:rPr>
          <w:sz w:val="32"/>
          <w:szCs w:val="32"/>
        </w:rPr>
        <w:t>&lt;/p&gt;&lt;p&gt;&lt;img src="/static-img/s5yP2Ot6NwV9yzsl3EluQx7HawEeM2Z_UZWMi-c5afXq0E4T3f2doV2-Hg3xhPTUN4gH6Elc-T0vaeWpfEtktO7lQvngJTZa0XOLYVwS2RSxea9-wFsmEHirKNVj-bEzEi3nKmfwqgC9-ZEBW5k7-amV8hCYlvCHZqbQsKnyLAm4mHxXTbmEXEIJ7Dn2320N.jpg"&gt;&lt;/p&gt;&lt;p&gt;</w:t>
      </w:r>
      <w:r>
        <w:rPr>
          <w:sz w:val="32"/>
          <w:szCs w:val="32"/>
        </w:rPr>
        <w:t>为什么说看完一期果冻传媒潘蒂蒂影片后会感到充实？</w:t>
      </w:r>
      <w:r>
        <w:rPr>
          <w:sz w:val="32"/>
          <w:szCs w:val="32"/>
        </w:rPr>
        <w:t>&lt;/p&gt;&lt;p&gt;</w:t>
      </w:r>
      <w:r>
        <w:rPr>
          <w:sz w:val="32"/>
          <w:szCs w:val="32"/>
        </w:rPr>
        <w:t>潜藏于每一期影片背后的，是一个全方位发展计划。而且，它不只是关于外表上的变化，更关乎内心世界的提升。比如，她经常提醒大家要学会放慢脚步，与自然界保持联系，无论是在户外散步还是进行室内瑜伽练习。在这里，我们可以发现的是，不仅仅是身体上的修养，更是一种精神层面的洗礼。</w:t>
      </w:r>
      <w:r>
        <w:rPr>
          <w:sz w:val="32"/>
          <w:szCs w:val="32"/>
        </w:rPr>
        <w:t>&lt;/p&gt;&lt;p&gt;</w:t>
      </w:r>
      <w:r>
        <w:rPr>
          <w:sz w:val="32"/>
          <w:szCs w:val="32"/>
        </w:rPr>
        <w:t>结语：未来是什么样子？我们的期待与梦想</w:t>
      </w:r>
      <w:r>
        <w:rPr>
          <w:sz w:val="32"/>
          <w:szCs w:val="32"/>
        </w:rPr>
        <w:t>&lt;/p&gt;&lt;p&gt;</w:t>
      </w:r>
      <w:r>
        <w:rPr>
          <w:sz w:val="32"/>
          <w:szCs w:val="32"/>
        </w:rPr>
        <w:t>当我们站在生命旅途的大河边，看着水流逐渐汇聚成浩瀚大海时，我们知道，没有任何力量能够阻止这一天到来。但就在这条道路上，有一个人站出来，用自己的行动证明了一切可能性的存在——那就是来自果冻传媒的大师级人物— 潘蒂蒂。她用她的光芒照亮了前行者的方向，并为那些迷失方向者指明回家的路。因此，当有人问起“未来是什么样子？”的时候，我只愿意回答：“如果有什么可以预见，那就是我们的美好明天已经开始。”</w:t>
      </w:r>
      <w:r>
        <w:rPr>
          <w:sz w:val="32"/>
          <w:szCs w:val="32"/>
        </w:rPr>
        <w:t>&lt;/p&gt;&lt;p&gt;&lt;a href = "/doc/645215-</w:t>
      </w:r>
      <w:r>
        <w:rPr>
          <w:sz w:val="32"/>
          <w:szCs w:val="32"/>
        </w:rPr>
        <w:t>果冻传媒潘甜甜视频美丽生活美学</w:t>
      </w:r>
      <w:r>
        <w:rPr>
          <w:sz w:val="32"/>
          <w:szCs w:val="32"/>
        </w:rPr>
        <w:t>.doc" rel="alternate" download="645215-</w:t>
      </w:r>
      <w:r>
        <w:rPr>
          <w:sz w:val="32"/>
          <w:szCs w:val="32"/>
        </w:rPr>
        <w:t>果冻传媒潘甜甜视频美丽生活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