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上面吃奶吃</w:t>
      </w:r>
      <w:r>
        <w:rPr>
          <w:sz w:val="48"/>
          <w:szCs w:val="48"/>
        </w:rPr>
        <w:t>b</w:t>
      </w:r>
      <w:r>
        <w:rPr>
          <w:sz w:val="48"/>
          <w:szCs w:val="48"/>
        </w:rPr>
        <w:t>我怎么也没想到我们小区的这个小秘密花园竟然成了一片母乳经济的热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没想到我们小区的这个小秘密花园竟然成了一片“母乳经济”的热土。记得那天，我带着好奇心和相机，悄悄地跟着一群孩子们跑进了这片被人忽略的绿洲。</w:t>
      </w:r>
      <w:r>
        <w:rPr>
          <w:sz w:val="32"/>
          <w:szCs w:val="32"/>
        </w:rPr>
        <w:t>&lt;/p&gt;&lt;p&gt;&lt;img src="/static-img/cdr6GhF2TqsLjhQUnySxrJB1Gt4ylc1YYtnvyz4ABJhBK0sFhpY6sJ7S92bFWcb8.png"&gt;&lt;/p&gt;&lt;p&gt;</w:t>
      </w:r>
      <w:r>
        <w:rPr>
          <w:sz w:val="32"/>
          <w:szCs w:val="32"/>
        </w:rPr>
        <w:t>在这里，有两个上面吃奶吃</w:t>
      </w:r>
      <w:r>
        <w:rPr>
          <w:sz w:val="32"/>
          <w:szCs w:val="32"/>
        </w:rPr>
        <w:t>b</w:t>
      </w:r>
      <w:r>
        <w:rPr>
          <w:sz w:val="32"/>
          <w:szCs w:val="32"/>
        </w:rPr>
        <w:t>的小朋友，他们的妈妈们都很忙碌，一边种植蔬菜，一边照顾孩子。这些孩子们没有学校，没有老师，只有他们自己的游戏和互相之间的依赖。</w:t>
      </w:r>
      <w:r>
        <w:rPr>
          <w:sz w:val="32"/>
          <w:szCs w:val="32"/>
        </w:rPr>
        <w:t>&lt;/p&gt;&lt;p&gt;</w:t>
      </w:r>
      <w:r>
        <w:rPr>
          <w:sz w:val="32"/>
          <w:szCs w:val="32"/>
        </w:rPr>
        <w:t>他们有的玩耍，有的帮忙，但更多的时候，他们就静静地坐在母亲的大腿上，吸吮着那份温暖而又珍贵的情感。在这里，每一次呼吸都是对生命力的赞歌，每一次微笑都是对未来的期待。</w:t>
      </w:r>
      <w:r>
        <w:rPr>
          <w:sz w:val="32"/>
          <w:szCs w:val="32"/>
        </w:rPr>
        <w:t>&lt;/p&gt;&lt;p&gt;&lt;img src="/static-img/tS2vbHss4h1VfOjsTm92PZB1Gt4ylc1YYtnvyz4ABJj2HzFZdOddVClyKfpEo9H4Tjoq0n72EDvW8GQo3nuvB0viFmjIrsv5zWReSfTFrKCFblWWOUw9wWnhoGUsxoi1Zre_x_RCdT6boq-u0VNv_rlif_ZpmF2WPQBUwbYUyl8kcqpVO4nq2rffNtKAZnBh.png"&gt;&lt;/p&gt;&lt;p&gt;</w:t>
      </w:r>
      <w:r>
        <w:rPr>
          <w:sz w:val="32"/>
          <w:szCs w:val="32"/>
        </w:rPr>
        <w:t>我注意到，这些孩子们似乎都没有过多地表达不满或者挣扎，而是默默接受这一切。这或许是因为他们从小就知道，不同于其他地方，那里充斥着快节奏、高压力的生活，在这里，他们拥有一个简单而纯粹的地方，可以尽情享受母爱与自然之美。</w:t>
      </w:r>
      <w:r>
        <w:rPr>
          <w:sz w:val="32"/>
          <w:szCs w:val="32"/>
        </w:rPr>
        <w:t>&lt;/p&gt;&lt;p&gt;</w:t>
      </w:r>
      <w:r>
        <w:rPr>
          <w:sz w:val="32"/>
          <w:szCs w:val="32"/>
        </w:rPr>
        <w:t>这样的场景，让我思考起了现代社会对于亲子关系的一些问题。不少父母为了工作繁忙，可能会委托保姆或者外包给其他人来照看孩子。而这些孩子，如果失去了这种直接、无条件的情感支持，也许就会在未来的人生旅途中缺乏一种基础的心理安全感。</w:t>
      </w:r>
      <w:r>
        <w:rPr>
          <w:sz w:val="32"/>
          <w:szCs w:val="32"/>
        </w:rPr>
        <w:t>&lt;/p&gt;&lt;p&gt;&lt;img src="/static-img/vzQ2EKZ6koy9jI64I88ZIJB1Gt4ylc1YYtnvyz4ABJj2HzFZdOddVClyKfpEo9H4Tjoq0n72EDvW8GQo3nuvB0viFmjIrsv5zWReSfTFrKCFblWWOUw9wWnhoGUsxoi1Zre_x_RCdT6boq-u0VNv_rlif_ZpmF2WPQBUwbYUyl8kcqpVO4nq2rffNtKAZnBh.png"&gt;&lt;/p&gt;&lt;p&gt;</w:t>
      </w:r>
      <w:r>
        <w:rPr>
          <w:sz w:val="32"/>
          <w:szCs w:val="32"/>
        </w:rPr>
        <w:t>当然，这里的生活方式也不是完美无瑕。在阳光下，小区居民时常聚集讨论各种事务，其中也有关于教育资源分配不均的问题。但即便如此，这个秘密花园仍旧是一个值得我们学习的地方，它提醒我们，无论环境如何变化，对待亲子关系，我们应当保持耐心与理解，并为它们提供最基本也是最珍贵的情感关怀。</w:t>
      </w:r>
      <w:r>
        <w:rPr>
          <w:sz w:val="32"/>
          <w:szCs w:val="32"/>
        </w:rPr>
        <w:t>&lt;/p&gt;&lt;p&gt;&lt;a href = "/doc/645227-</w:t>
      </w:r>
      <w:r>
        <w:rPr>
          <w:sz w:val="32"/>
          <w:szCs w:val="32"/>
        </w:rPr>
        <w:t>两个上面吃奶吃</w:t>
      </w:r>
      <w:r>
        <w:rPr>
          <w:sz w:val="32"/>
          <w:szCs w:val="32"/>
        </w:rPr>
        <w:t>b</w:t>
      </w:r>
      <w:r>
        <w:rPr>
          <w:sz w:val="32"/>
          <w:szCs w:val="32"/>
        </w:rPr>
        <w:t>我怎么也没想到我们小区的这个小秘密花园竟然成了一片母乳经济的热土</w:t>
      </w:r>
      <w:r>
        <w:rPr>
          <w:sz w:val="32"/>
          <w:szCs w:val="32"/>
        </w:rPr>
        <w:t>.doc" rel="alternate" download="645227-</w:t>
      </w:r>
      <w:r>
        <w:rPr>
          <w:sz w:val="32"/>
          <w:szCs w:val="32"/>
        </w:rPr>
        <w:t>两个上面吃奶吃</w:t>
      </w:r>
      <w:r>
        <w:rPr>
          <w:sz w:val="32"/>
          <w:szCs w:val="32"/>
        </w:rPr>
        <w:t>b</w:t>
      </w:r>
      <w:r>
        <w:rPr>
          <w:sz w:val="32"/>
          <w:szCs w:val="32"/>
        </w:rPr>
        <w:t>我怎么也没想到我们小区的这个小秘密花园竟然成了一片母乳经济的热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