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中的流氓公爵权力的荒谬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着一段关于一个名为“流氓公爵”的传奇故事。这个人不仅拥有贵族的地位和权力，更是一位掌握兵马、操控命运的强者，但他的名字却常常被带有贬义色的称呼，反映了他所处时代对权力的看法与评价。</w:t>
      </w:r>
      <w:r>
        <w:rPr>
          <w:sz w:val="32"/>
          <w:szCs w:val="32"/>
        </w:rPr>
        <w:t>&lt;/p&gt;&lt;p&gt;&lt;img src="/static-img/cZkeq64Priy3mYnvPVWaSpa2ljznDiPtgEwy2ZdZNKoueHzbXr9rcSqI9hb-AE5f.jpg"&gt;&lt;/p&gt;&lt;p&gt;</w:t>
      </w:r>
      <w:r>
        <w:rPr>
          <w:sz w:val="32"/>
          <w:szCs w:val="32"/>
        </w:rPr>
        <w:t>首先，流氓公爵并非出身于豪门大户，而是凭借自己的智慧和手腕迅速崛起。他通过各种手段获取财富，最终得到了皇帝的赏识，被封为一方藩王，这让他成为了一位真正意义上的“野心家”。他的行为在当时社会中被视作是非分的，是一种不符合礼仪规范的行径，因此人们将他冠以“流氓”之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他被尊称为公爵，但这并不意味着他的行为会遵循任何道德或法律规范。相反，他更擅长利用手下武力来解决问题，无论是在商业争端还是政治斗争中，他总能依靠武力说话。这种做法在当时社会上引起了广泛讨论，因为它挑战了传统儒家的伦理观念，也让很多人对此感到不安。</w:t>
      </w:r>
      <w:r>
        <w:rPr>
          <w:sz w:val="32"/>
          <w:szCs w:val="32"/>
        </w:rPr>
        <w:t>&lt;/p&gt;&lt;p&gt;&lt;img src="/static-img/IljuxNBr6gYny0bKvUjo55a2ljznDiPtgEwy2ZdZNKppIm8G_qWyFZNI1OXxhQ9lPw1Y_rHOffX4FLwHz9FAbZEb_UlvUKVIvC9vdJuVLC_jhuFzF7ZjoYEcDaCCMA6cBQdmMYNXAlKnAsSs5pf-l9ToTQpULBK-t8wM1j_rw1nTqQugxxLjEUCNUwoCYlOi.jpg"&gt;&lt;/p&gt;&lt;p&gt;</w:t>
      </w:r>
      <w:r>
        <w:rPr>
          <w:sz w:val="32"/>
          <w:szCs w:val="32"/>
        </w:rPr>
        <w:t>再者，尽管如此，“流氓公爵”也展现出了其作为治国者的能力。在一定程度上，他有效地维护了地方秩序，对外防范着可能威胁到自身势力的敌对势力。他还颇具创新精神，在经济发展方面采取了一些前卫措施，比如推动农业科技进步、鼓励商业贸易等，这些都使得他的领土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成功也伴随着不断增长的人民不满。当地百姓对于他的暴政日益失望，他们开始怀疑是否真的是因为这样的人才能够带领他们走向繁荣。但即便如此，“流氓公爵”的存在依旧令人难忘，因为他证明了一个人只要够聪明、够坚韧，就可以跨越一切障碍达到顶峰，即便那些障碍包括法律、道德甚至是天命本身。</w:t>
      </w:r>
      <w:r>
        <w:rPr>
          <w:sz w:val="32"/>
          <w:szCs w:val="32"/>
        </w:rPr>
        <w:t>&lt;/p&gt;&lt;p&gt;&lt;img src="/static-img/29HtbWQqb6E5pPwLTWec7Za2ljznDiPtgEwy2ZdZNKppIm8G_qWyFZNI1OXxhQ9lPw1Y_rHOffX4FLwHz9FAbZEb_UlvUKVIvC9vdJuVLC_jhuFzF7ZjoYEcDaCCMA6cBQdmMYNXAlKnAsSs5pf-l9ToTQpULBK-t8wM1j_rw1nTqQugxxLjEUCNUwoCYlOi.jpg"&gt;&lt;/p&gt;&lt;p&gt;</w:t>
      </w:r>
      <w:r>
        <w:rPr>
          <w:sz w:val="32"/>
          <w:szCs w:val="32"/>
        </w:rPr>
        <w:t>最后，从另一个角度来说，“流氓公爵”这一形象也反映出那个时代复杂多变的社会结构。在封建主义严密控制下的中国，只有通过各种方式去突破束缚才能实现个人价值。这也是为什么许多人将这个角色视作英雄的一面——无论如何改变自己，不断超越自我都是人类永恒的话题。而对于那些认为“流氓”应该受到惩罚的人们而言，则表现出了他们内心深处对于正义与平衡力量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江湖传说中的‘流氓公爵’”，是一个充满矛盾和复杂性的历史人物，其生平经历及影响至今仍然激发人们思考：在追求个人目标与维护集体利益之间该如何找到平衡点？以及，在权力的荒谬游戏中，我们应该站在哪个角度审视历史呢？</w:t>
      </w:r>
      <w:r>
        <w:rPr>
          <w:sz w:val="32"/>
          <w:szCs w:val="32"/>
        </w:rPr>
        <w:t>&lt;/p&gt;&lt;p&gt;&lt;img src="/static-img/JrSPXgR6odfHS4OMTiDh-Za2ljznDiPtgEwy2ZdZNKppIm8G_qWyFZNI1OXxhQ9lPw1Y_rHOffX4FLwHz9FAbZEb_UlvUKVIvC9vdJuVLC_jhuFzF7ZjoYEcDaCCMA6cBQdmMYNXAlKnAsSs5pf-l9ToTQpULBK-t8wM1j_rw1nTqQugxxLjEUCNUwoCYlOi.jpg"&gt;&lt;/p&gt;&lt;p&gt;&lt;a href = "/doc/645260-</w:t>
      </w:r>
      <w:r>
        <w:rPr>
          <w:sz w:val="32"/>
          <w:szCs w:val="32"/>
        </w:rPr>
        <w:t>江湖传说中的流氓公爵权力的荒谬游戏</w:t>
      </w:r>
      <w:r>
        <w:rPr>
          <w:sz w:val="32"/>
          <w:szCs w:val="32"/>
        </w:rPr>
        <w:t>.doc" rel="alternate" download="645260-</w:t>
      </w:r>
      <w:r>
        <w:rPr>
          <w:sz w:val="32"/>
          <w:szCs w:val="32"/>
        </w:rPr>
        <w:t>江湖传说中的流氓公爵权力的荒谬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