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年女性的痒觉淑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年女性的痒觉：淑芬的故事</w:t>
      </w:r>
      <w:r>
        <w:rPr>
          <w:sz w:val="32"/>
          <w:szCs w:val="32"/>
        </w:rPr>
        <w:t>&lt;/p&gt;&lt;p&gt;&lt;img src="/static-img/rnwTlRoyNSEF6W0vhXMVMncbqEkeOZN7GDTRnvDsHWg.jpg"&gt;&lt;/p&gt;&lt;p&gt;</w:t>
      </w:r>
      <w:r>
        <w:rPr>
          <w:sz w:val="32"/>
          <w:szCs w:val="32"/>
        </w:rPr>
        <w:t>痒觉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，这个年龄对于许多人来说是生活的一个重要转折点。随着年龄的增长，身体会出现各种各样的变化，其中包括皮肤问题。这种感觉可能是由于汗腺功能减退、皮脂腺分泌减少或是其他健康因素造成。</w:t>
      </w:r>
      <w:r>
        <w:rPr>
          <w:sz w:val="32"/>
          <w:szCs w:val="32"/>
        </w:rPr>
        <w:t>&lt;/p&gt;&lt;p&gt;&lt;img src="/static-img/uQT1_8xGWZUn1DCAt3JXbXcbqEkeOZN7GDTRnvDsHWg.jpg"&gt;&lt;/p&gt;&lt;p&gt;</w:t>
      </w:r>
      <w:r>
        <w:rPr>
          <w:sz w:val="32"/>
          <w:szCs w:val="32"/>
        </w:rPr>
        <w:t>身体信号与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淑芬两腿间再次感受到那阵难以忍受的刺激时，她意识到这是身体发出的信号。这不仅仅是一个简单的物理反应，而是一种生理状态下的告警。她开始注意自己的饮食和生活习惯，尝试通过调整来缓解这种症状。</w:t>
      </w:r>
      <w:r>
        <w:rPr>
          <w:sz w:val="32"/>
          <w:szCs w:val="32"/>
        </w:rPr>
        <w:t>&lt;/p&gt;&lt;p&gt;&lt;img src="/static-img/NlS1o3flQsINr7VrAzJ0lHcbqEkeOZN7GDTRnvDsHWg.jpg"&gt;&lt;/p&gt;&lt;p&gt;</w:t>
      </w:r>
      <w:r>
        <w:rPr>
          <w:sz w:val="32"/>
          <w:szCs w:val="32"/>
        </w:rPr>
        <w:t>医疗干预与自我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求专业医疗帮助之前，淑芬学会了如何自我管理她的皮肤状况。她了解到保持良好的个人卫生、适度运动以及均衡饮食对改善这方面的情况至关重要。在医生的指导下，她采取了一系列措施，如使用特定的护肤品和药物，以缓解她所面临的问题。</w:t>
      </w:r>
      <w:r>
        <w:rPr>
          <w:sz w:val="32"/>
          <w:szCs w:val="32"/>
        </w:rPr>
        <w:t>&lt;/p&gt;&lt;p&gt;&lt;img src="/static-img/G1eHFAE0psz-b-wUy1eNT3cbqEkeOZN7GDTRnvDsHWg.jpg"&gt;&lt;/p&gt;&lt;p&gt;</w:t>
      </w:r>
      <w:r>
        <w:rPr>
          <w:sz w:val="32"/>
          <w:szCs w:val="32"/>
        </w:rPr>
        <w:t>心理影响与社会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为中年女性，淑芬很清楚这段经历不仅影响着她的日常生活，还可能对她的情绪产生深远影响。因此，她主动寻求家人的理解和支持，同时也加入了一些专门针对中年女性的心理健康小组，与同龄人分享彼此的经验和心得，从而获得更多的情感支持。</w:t>
      </w:r>
      <w:r>
        <w:rPr>
          <w:sz w:val="32"/>
          <w:szCs w:val="32"/>
        </w:rPr>
        <w:t>&lt;/p&gt;&lt;p&gt;&lt;img src="/static-img/WKRnXoV0ytdDTRckNZvdJ3cbqEkeOZN7GDTRnvDsHWg.jpg"&gt;&lt;/p&gt;&lt;p&gt;</w:t>
      </w:r>
      <w:r>
        <w:rPr>
          <w:sz w:val="32"/>
          <w:szCs w:val="32"/>
        </w:rPr>
        <w:t>生活态度与积极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挑战后，淑芬学会了从不同的角度看待这一切。她认识到每一个阶段都有其独特之处，每一次经历都是成长的一部分。而且，她也明白要勇于面对困难，不断学习新知识并积极地将这些信息应用到日常生活中去，使自己更加强大和准备好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追求美丽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探索和学习之后，淑芬找到了让自己感到舒适、美丽，并且保持最佳健康状态的手段。她知道即使是在这个生命中的某个阶段，也可以找到幸福感，而不是被它所定义。当我们像淑芬一样，无畏地接受变化，并以积极的心态去应对，我们就能发现真正意义上的美丽。</w:t>
      </w:r>
      <w:r>
        <w:rPr>
          <w:sz w:val="32"/>
          <w:szCs w:val="32"/>
        </w:rPr>
        <w:t>&lt;/p&gt;&lt;p&gt;&lt;a href = "/doc/645264-</w:t>
      </w:r>
      <w:r>
        <w:rPr>
          <w:sz w:val="32"/>
          <w:szCs w:val="32"/>
        </w:rPr>
        <w:t>中年女性的痒觉淑芬的故事</w:t>
      </w:r>
      <w:r>
        <w:rPr>
          <w:sz w:val="32"/>
          <w:szCs w:val="32"/>
        </w:rPr>
        <w:t>.doc" rel="alternate" download="645264-</w:t>
      </w:r>
      <w:r>
        <w:rPr>
          <w:sz w:val="32"/>
          <w:szCs w:val="32"/>
        </w:rPr>
        <w:t>中年女性的痒觉淑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