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一段关于爱情与现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时代，人们追求的是不仅仅是名分，而是真正意义上的幸福。然而，在现实中，很多人发现自己被社会的压力所束缚，他们只能选择以一种既虚幻又现实的方式来体验这份美好的感情——纸婚。</w:t>
      </w:r>
      <w:r>
        <w:rPr>
          <w:sz w:val="32"/>
          <w:szCs w:val="32"/>
        </w:rPr>
        <w:t>&lt;/p&gt;&lt;p&gt;&lt;img src="/static-img/Ku-6kogki4EL6gYD22Bd6XN31aQ79vUuJPa1aMH-WXA8VGVOhywpoOpM2c24AD82.jpg"&gt;&lt;/p&gt;&lt;p&gt;</w:t>
      </w:r>
      <w:r>
        <w:rPr>
          <w:sz w:val="32"/>
          <w:szCs w:val="32"/>
        </w:rPr>
        <w:t>纸婚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是一种特殊的情感表达，它承载着人们对真挚感情的一种向往。在现代社会中，这种形式可能看似简单，但其背后蕴含着深刻的人文关怀和对传统价值观念的一种反思。</w:t>
      </w:r>
      <w:r>
        <w:rPr>
          <w:sz w:val="32"/>
          <w:szCs w:val="32"/>
        </w:rPr>
        <w:t>&lt;/p&gt;&lt;p&gt;&lt;img src="/static-img/CR85S3NNdcOpirsCOKqjFXN31aQ79vUuJPa1aMH-WXD2p_g164rpIU1xgvW7vRA2_lKsMQOdrCcpceZba0UKXKu52vmJrhLHQInSTIvAQx0DnpqJrWr1cv1HTqx6qcocVAfezx5OSXsrOproAm4xwSnIwkmjZ54WvRQULEMzbKU.jpg"&gt;&lt;/p&gt;&lt;p&gt;</w:t>
      </w:r>
      <w:r>
        <w:rPr>
          <w:sz w:val="32"/>
          <w:szCs w:val="32"/>
        </w:rPr>
        <w:t>现代人的恋爱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恋爱关系的期望也在不断变化。纸婚成为了一种新的尝试，它让那些希望逃离俗套、追求个性化生活方式的人找到了一条不同于传统路径的小径。</w:t>
      </w:r>
      <w:r>
        <w:rPr>
          <w:sz w:val="32"/>
          <w:szCs w:val="32"/>
        </w:rPr>
        <w:t>&lt;/p&gt;&lt;p&gt;&lt;img src="/static-img/ThmXQCo1YRfZzUrESqOs9XN31aQ79vUuJPa1aMH-WXD2p_g164rpIU1xgvW7vRA2_lKsMQOdrCcpceZba0UKXKu52vmJrhLHQInSTIvAQx0DnpqJrWr1cv1HTqx6qcocVAfezx5OSXsrOproAm4xwSnIwkmjZ54WvRQULEMzbKU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作者通过简洁而深刻的话语，抒发了对于人生、爱情和现实之间复杂关系的心得体会。这不仅为那些感到迷茫或失落的人提供了心灵上的慰藉，也让我们有机会去思考自己的生活状态。</w:t>
      </w:r>
      <w:r>
        <w:rPr>
          <w:sz w:val="32"/>
          <w:szCs w:val="32"/>
        </w:rPr>
        <w:t>&lt;/p&gt;&lt;p&gt;&lt;img src="/static-img/UkSMUxTAwCvALcy8KteGI3N31aQ79vUuJPa1aMH-WXD2p_g164rpIU1xgvW7vRA2_lKsMQOdrCcpceZba0UKXKu52vmJrhLHQInSTIvAQx0DnpqJrWr1cv1HTqx6qcocVAfezx5OSXsrOproAm4xwSnIwkmjZ54WvRQULEMzbKU.jpg"&gt;&lt;/p&gt;&lt;p&gt;</w:t>
      </w:r>
      <w:r>
        <w:rPr>
          <w:sz w:val="32"/>
          <w:szCs w:val="32"/>
        </w:rPr>
        <w:t>亲密关系如何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中的琐碎与无聊，不少情侣开始寻找一些特别的事情来维持彼此间的情感纽带。纸婚作为一种新颖且富有创意的活动，不仅能增加双方交流，同时也是一个展示彼此关怀和牵挂的手段。</w:t>
      </w:r>
      <w:r>
        <w:rPr>
          <w:sz w:val="32"/>
          <w:szCs w:val="32"/>
        </w:rPr>
        <w:t>&lt;/p&gt;&lt;p&gt;&lt;img src="/static-img/6Al6wXmnrIQwABmFaRoonnN31aQ79vUuJPa1aMH-WXD2p_g164rpIU1xgvW7vRA2_lKsMQOdrCcpceZba0UKXKu52vmJrhLHQInSTIvAQx0DnpqJrWr1cv1HTqx6qcocVAfezx5OSXsrOproAm4xwSnIwkmjZ54WvRQULEMzbKU.jpg"&gt;&lt;/p&gt;&lt;p&gt;</w:t>
      </w:r>
      <w:r>
        <w:rPr>
          <w:sz w:val="32"/>
          <w:szCs w:val="32"/>
        </w:rPr>
        <w:t>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纸婚时，我们不可避免地会提及到它与真正意义上的“结 婚”之间的差异。而这种差异引发的问题，是不是真的只需要一个法律文件就能完成一切？还是说，在这个过程中，更重要的是那份来自内心深处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纸婚的情况还未普遍接受，但它无疑开启了一扇窗，让我们从不同的角度审视现代恋爱模式。如果未来能够找到合适的地方，将这种形式融入我们的生活，那么它将是一次全新的探索之旅，对于提升个人幸福感和增进人际关系都将产生积极影响。</w:t>
      </w:r>
      <w:r>
        <w:rPr>
          <w:sz w:val="32"/>
          <w:szCs w:val="32"/>
        </w:rPr>
        <w:t>&lt;/p&gt;&lt;p&gt;&lt;a href = "/doc/645276-</w:t>
      </w:r>
      <w:r>
        <w:rPr>
          <w:sz w:val="32"/>
          <w:szCs w:val="32"/>
        </w:rPr>
        <w:t>纸婚一段关于爱情与现实的故事</w:t>
      </w:r>
      <w:r>
        <w:rPr>
          <w:sz w:val="32"/>
          <w:szCs w:val="32"/>
        </w:rPr>
        <w:t>.doc" rel="alternate" download="645276-</w:t>
      </w:r>
      <w:r>
        <w:rPr>
          <w:sz w:val="32"/>
          <w:szCs w:val="32"/>
        </w:rPr>
        <w:t>纸婚一段关于爱情与现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