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逐步展现个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一个接一个上我？</w:t>
      </w:r>
      <w:r>
        <w:rPr>
          <w:sz w:val="32"/>
          <w:szCs w:val="32"/>
        </w:rPr>
        <w:t>&lt;/p&gt;&lt;p&gt;&lt;img src="/static-img/qhBS0gzEYLkoPleOejZPRYAQYWHRqrYkJP-WteFxy9bWiwMx4NwbSwvcLMuhanJF.jpg"&gt;&lt;/p&gt;&lt;p&gt;</w:t>
      </w:r>
      <w:r>
        <w:rPr>
          <w:sz w:val="32"/>
          <w:szCs w:val="32"/>
        </w:rPr>
        <w:t>在这个快节奏、竞争激烈的时代，个人品牌的建立显得尤为重要。如何让自己在众多同行中脱颖而出，成为焦点，是每个人的追求。在这个过程中，“一个接一个上我”不仅是自信的体现，更是一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“上我”？</w:t>
      </w:r>
      <w:r>
        <w:rPr>
          <w:sz w:val="32"/>
          <w:szCs w:val="32"/>
        </w:rPr>
        <w:t>&lt;/p&gt;&lt;p&gt;&lt;img src="/static-img/VdPajpH2bGUlNv3IikblCoAQYWHRqrYkJP-WteFxy9bP03dwmONpA2B4QqObvGMb335CSrE8_PJgvpTz69Z38nbF8PJwbu8gJ7UGS_kB5Ml0qOiul9hLjl2Y_pjr-J80.jpg"&gt;&lt;/p&gt;&lt;p&gt;</w:t>
      </w:r>
      <w:r>
        <w:rPr>
          <w:sz w:val="32"/>
          <w:szCs w:val="32"/>
        </w:rPr>
        <w:t>首先，要有明确的目标和方向。了解自己的优势和劣势，为自己制定清晰的发展蓝图。这就像一场马拉松，不是短跑，而是需要持之以恒地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不断学习和提升自己。知识更新速度快，行业也在快速变化，只有不断学习新知识、新技能，才能跟上时代步伐。不断超越自我的能力边界，让自己变得更加优秀。</w:t>
      </w:r>
      <w:r>
        <w:rPr>
          <w:sz w:val="32"/>
          <w:szCs w:val="32"/>
        </w:rPr>
        <w:t>&lt;/p&gt;&lt;p&gt;&lt;img src="/static-img/I_Wg9WRKiE3gXCLu5NHN_IAQYWHRqrYkJP-WteFxy9bP03dwmONpA2B4QqObvGMb335CSrE8_PJgvpTz69Z38nbF8PJwbu8gJ7UGS_kB5Ml0qOiul9hLjl2Y_pjr-J80.jpg"&gt;&lt;/p&gt;&lt;p&gt;</w:t>
      </w:r>
      <w:r>
        <w:rPr>
          <w:sz w:val="32"/>
          <w:szCs w:val="32"/>
        </w:rPr>
        <w:t>怎样才算真正“上了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上了我”，不仅仅是在外表或者社交媒体上的表现，更重要的是内心深处的一种认知转变。当你对自己的价值有了充分认识，对自己的专长有了坚定的信心时，你才真的站在了巅峰。</w:t>
      </w:r>
      <w:r>
        <w:rPr>
          <w:sz w:val="32"/>
          <w:szCs w:val="32"/>
        </w:rPr>
        <w:t>&lt;/p&gt;&lt;p&gt;&lt;img src="/static-img/aqOEXW5-3-Hhl8nI9X4xK4AQYWHRqrYkJP-WteFxy9bP03dwmONpA2B4QqObvGMb335CSrE8_PJgvpTz69Z38nbF8PJwbu8gJ7UGS_kB5Ml0qOiul9hLjl2Y_pjr-J80.jpg"&gt;&lt;/p&gt;&lt;p&gt;</w:t>
      </w:r>
      <w:r>
        <w:rPr>
          <w:sz w:val="32"/>
          <w:szCs w:val="32"/>
        </w:rPr>
        <w:t>此外，还要学会有效沟通与表达。在工作或生活中，用你的语言、行为去影响他人，让他们看到你的魅力，这也是展示个人品牌的一种方式。这种能力可以帮助你更好地连接人脉，也会给你带来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高效率与持续创新</w:t>
      </w:r>
      <w:r>
        <w:rPr>
          <w:sz w:val="32"/>
          <w:szCs w:val="32"/>
        </w:rPr>
        <w:t>&lt;/p&gt;&lt;p&gt;&lt;img src="/static-img/ntgEgEtnls-fQ0SaRF4RI4AQYWHRqrYkJP-WteFxy9bP03dwmONpA2B4QqObvGMb335CSrE8_PJgvpTz69Z38nbF8PJwbu8gJ7UGS_kB5Ml0qOiul9hLjl2Y_pjr-J80.jpg"&gt;&lt;/p&gt;&lt;p&gt;</w:t>
      </w:r>
      <w:r>
        <w:rPr>
          <w:sz w:val="32"/>
          <w:szCs w:val="32"/>
        </w:rPr>
        <w:t>当你已经拥有了一定的影响力后，就需要不断创新，不断寻找新的方法来保持这一状态。这包括但不限于技术创新、思维模式的改变等。只有这样，你才能持续吸引关注，并且不会被淘汰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继续前行。你最初为什么选择“上我”的道路，现在看还是一样，那就是为了实现个人的梦想，为社会做出贡献。而这份初心，就是我们一直坚持下去最强大的动力源泉。</w:t>
      </w:r>
      <w:r>
        <w:rPr>
          <w:sz w:val="32"/>
          <w:szCs w:val="32"/>
        </w:rPr>
        <w:t>&lt;/p&gt;&lt;p&gt;&lt;a href = "/doc/645289-</w:t>
      </w:r>
      <w:r>
        <w:rPr>
          <w:sz w:val="32"/>
          <w:szCs w:val="32"/>
        </w:rPr>
        <w:t>一个接一个上我逐步展现个性与魅力</w:t>
      </w:r>
      <w:r>
        <w:rPr>
          <w:sz w:val="32"/>
          <w:szCs w:val="32"/>
        </w:rPr>
        <w:t>.doc" rel="alternate" download="645289-</w:t>
      </w:r>
      <w:r>
        <w:rPr>
          <w:sz w:val="32"/>
          <w:szCs w:val="32"/>
        </w:rPr>
        <w:t>一个接一个上我逐步展现个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