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时尚秀场高级时装品牌的潮流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时尚秀场（高级时装品牌的潮流盛宴）》</w:t>
      </w:r>
      <w:r>
        <w:rPr>
          <w:sz w:val="32"/>
          <w:szCs w:val="32"/>
        </w:rPr>
        <w:t>&lt;/p&gt;&lt;p&gt;&lt;img src="/static-img/k1Wdl91cVyVQuvJEgDSFPyPAD-EB-HHRel1ACGuqBn-Bl9ckVbO9oaGXVYNfc4KI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时尚品牌中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以其独特的设计理念和前卫的风格吸引了全球视线。它不仅是一家专注于提供高品质服饰的企业，更是一种生活态度，是对个性与审美追求无限放大的体现。从创立之初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就将“</w:t>
      </w:r>
      <w:r>
        <w:rPr>
          <w:sz w:val="32"/>
          <w:szCs w:val="32"/>
        </w:rPr>
        <w:t>sesexy”</w:t>
      </w:r>
      <w:r>
        <w:rPr>
          <w:sz w:val="32"/>
          <w:szCs w:val="32"/>
        </w:rPr>
        <w:t>这一词汇作为其核心价值观，以此来诠释女性力量、自信与魅力。</w:t>
      </w:r>
      <w:r>
        <w:rPr>
          <w:sz w:val="32"/>
          <w:szCs w:val="32"/>
        </w:rPr>
        <w:t>&lt;/p&gt;&lt;p&gt;&lt;img src="/static-img/sbasJRRi2RXn6WDknJJVGSPAD-EB-HHRel1ACGuqBn_6LVgu6imHHFxMlZjL_WprK9EtIwj6_RINn5BoGtJ1WPi13QsJsoQMsvxMGze6bMIGY2vKZoKfWqWoBG1sOTzpeFchukYWpZ0mr-BudrlCRqqTKGUnONbZCBKSDhnPIrQqHoE9ppTmFzlznVml3l3w.jpg"&gt;&lt;/p&gt;&lt;p&gt;Sesexi</w:t>
      </w:r>
      <w:r>
        <w:rPr>
          <w:sz w:val="32"/>
          <w:szCs w:val="32"/>
        </w:rPr>
        <w:t>如何定义时尚界？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通过不断地创新与实验，为人们呈现出一个全新的穿着体验。在每一次新品发布会上，它总能以令人惊叹的方式展现出一种既豪华又简约、既古典又现代的设计哲学。这一系列产品，不仅满足了消费者对于时尚趋势的需求，还让他们感受到了一种难以言喻的情感共鸣。</w:t>
      </w:r>
      <w:r>
        <w:rPr>
          <w:sz w:val="32"/>
          <w:szCs w:val="32"/>
        </w:rPr>
        <w:t>&lt;/p&gt;&lt;p&gt;&lt;img src="/static-img/eUfzjXRYfbj4a9PzVkM71yPAD-EB-HHRel1ACGuqBn_6LVgu6imHHFxMlZjL_WprK9EtIwj6_RINn5BoGtJ1WPi13QsJsoQMsvxMGze6bMIGY2vKZoKfWqWoBG1sOTzpeFchukYWpZ0mr-BudrlCRqqTKGUnONbZCBKSDhnPIrQqHoE9ppTmFzlznVml3l3w.jpg"&gt;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忠实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真正意义上的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粉丝，并非简单的一件事情，它需要你有着深刻的人文关怀，对于世俗常规持有批判眼光，并且愿意为这种精神所驱动而不懈追求。只有当你能够从内心深处理解并接受</w:t>
      </w:r>
      <w:r>
        <w:rPr>
          <w:sz w:val="32"/>
          <w:szCs w:val="32"/>
        </w:rPr>
        <w:t>sesexy</w:t>
      </w:r>
      <w:r>
        <w:rPr>
          <w:sz w:val="32"/>
          <w:szCs w:val="32"/>
        </w:rPr>
        <w:t>这一文化精神，你才能真正地融入到这个世界里，与其他同道中人共同分享这份无法用言语表达的情感交流。</w:t>
      </w:r>
      <w:r>
        <w:rPr>
          <w:sz w:val="32"/>
          <w:szCs w:val="32"/>
        </w:rPr>
        <w:t>&lt;/p&gt;&lt;p&gt;&lt;img src="/static-img/FU6TvQ9EHVjd6qd_7PjbbiPAD-EB-HHRel1ACGuqBn_6LVgu6imHHFxMlZjL_WprK9EtIwj6_RINn5BoGtJ1WPi13QsJsoQMsvxMGze6bMIGY2vKZoKfWqWoBG1sOTzpeFchukYWpZ0mr-BudrlCRqqTKGUnONbZCBKSDhnPIrQqHoE9ppTmFzlznVml3l3w.jpg"&gt;&lt;/p&gt;&lt;p&gt;Sessexi</w:t>
      </w:r>
      <w:r>
        <w:rPr>
          <w:sz w:val="32"/>
          <w:szCs w:val="32"/>
        </w:rPr>
        <w:t>如何影响社会文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已经成为了一个不可忽视的话题，其影响力远远超出了单纯的一个品牌。而它所带来的影响主要体现在两个方面：一是对传统审美观念的挑战；二是在全球范围内推广一种更加开放和包容的心态。在这个过程中，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成功地打破了许多束缚，让更多的人敢于发声，也让社会文化得到了极大的进步。</w:t>
      </w:r>
      <w:r>
        <w:rPr>
          <w:sz w:val="32"/>
          <w:szCs w:val="32"/>
        </w:rPr>
        <w:t>&lt;/p&gt;&lt;p&gt;&lt;img src="/static-img/AfLYB3uSCelK8eDe8j57DiPAD-EB-HHRel1ACGuqBn_6LVgu6imHHFxMlZjL_WprK9EtIwj6_RINn5BoGtJ1WPi13QsJsoQMsvxMGze6bMIGY2vKZoKfWqWoBG1sOTzpeFchukYWpZ0mr-BudrlCRqqTKGUnONbZCBKSDhnPIrQqHoE9ppTmFzlznVml3l3w.jpg"&gt;&lt;/p&gt;&lt;p&gt;sessex</w:t>
      </w:r>
      <w:r>
        <w:rPr>
          <w:sz w:val="32"/>
          <w:szCs w:val="32"/>
        </w:rPr>
        <w:t>中的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领域的时候，技术与艺术往往是不可分割的一部分，而在</w:t>
      </w:r>
      <w:r>
        <w:rPr>
          <w:sz w:val="32"/>
          <w:szCs w:val="32"/>
        </w:rPr>
        <w:t>sessex</w:t>
      </w:r>
      <w:r>
        <w:rPr>
          <w:sz w:val="32"/>
          <w:szCs w:val="32"/>
        </w:rPr>
        <w:t>这样的平台上，这一点尤为明显。这里，每一次展示都充满了创新的元素，从材料选择到生产工艺，再到最后呈现给消费者的形式，无不体现出人类智慧和手艺之精妙。此外，由于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坚持使用环保材料，使得整个产业链条变得更加绿色可持续，这也正是我们时代最迫切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继续领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全球化程度日益加深，以及技术发展速度不断加快，未来对于所有行业来说都是充满变数。但对于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来说，无论面临何种挑战，都不会忘记自己最初那个勇敢而坚定的姿态——一直保持独立思考，不断探索新奇事物，为世界带去不同的视角和不同的声音。而这，就是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走过十几年的历程以及即将开启的一段旅程里的关键要素。</w:t>
      </w:r>
      <w:r>
        <w:rPr>
          <w:sz w:val="32"/>
          <w:szCs w:val="32"/>
        </w:rPr>
        <w:t>&lt;/p&gt;&lt;p&gt;&lt;a href = "/doc/645324-Sesexi</w:t>
      </w:r>
      <w:r>
        <w:rPr>
          <w:sz w:val="32"/>
          <w:szCs w:val="32"/>
        </w:rPr>
        <w:t>时尚秀场高级时装品牌的潮流盛宴</w:t>
      </w:r>
      <w:r>
        <w:rPr>
          <w:sz w:val="32"/>
          <w:szCs w:val="32"/>
        </w:rPr>
        <w:t>.doc" rel="alternate" download="645324-Sesexi</w:t>
      </w:r>
      <w:r>
        <w:rPr>
          <w:sz w:val="32"/>
          <w:szCs w:val="32"/>
        </w:rPr>
        <w:t>时尚秀场高级时装品牌的潮流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