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我的传奇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长河里，我是一颗飘渺的尘埃，随风而去，无意中卷入了历史的漩涡。我的故事，便是这“一生一世美人骨古代篇”的精华。</w:t>
      </w:r>
      <w:r>
        <w:rPr>
          <w:sz w:val="32"/>
          <w:szCs w:val="32"/>
        </w:rPr>
        <w:t>&lt;/p&gt;&lt;p&gt;&lt;img src="/static-img/CEL9lsX98fPXXpTajLofJxizqat_egALJKK69HRQOp75s_cOQJcHeJgmqlNBYNsL.jpeg"&gt;&lt;/p&gt;&lt;p&gt;</w:t>
      </w:r>
      <w:r>
        <w:rPr>
          <w:sz w:val="32"/>
          <w:szCs w:val="32"/>
        </w:rPr>
        <w:t>我记得，那个年代，每个人都活得那么真切，都有着自己的一份传奇。在那个充满诗意与悲剧的时代，我遇见了许多人，他们或许不是名将，或许不是文豪，但他们的心灵，却都蕴藏着无尽的深度和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光，我住在一个小城里。那里的女子，她们总是以一种特别的方式吸引人。她们不仅美丽，更有着一种超凡脱俗的情怀。每当夜幕降临，她们便会坐在窗边，轻轻地敲打窗框，用她们那温柔的声音唱起歌来。我常常听着那些悠扬的声音，而这些声音，就像是我心中的永恒旋律。</w:t>
      </w:r>
      <w:r>
        <w:rPr>
          <w:sz w:val="32"/>
          <w:szCs w:val="32"/>
        </w:rPr>
        <w:t>&lt;/p&gt;&lt;p&gt;&lt;img src="/static-img/JsUb2MPLOOUjX_r5pYhj8xizqat_egALJKK69HRQOp4acbegTxN42SXrajDl66S1bG_3DJijGI5JUsMHo_2KB2kqN_J1lSbAkMhG6LQkPecJhPcHPmEwOmetF2mufKl0no_RStyjh0rdoqFQHMeDodPehc-urShLvp7pl--QYcZpYzq2W9E_tA_pihld6kHU2yuFbJCWpDDlzSW4POPlnA.jpeg"&gt;&lt;/p&gt;&lt;p&gt;</w:t>
      </w:r>
      <w:r>
        <w:rPr>
          <w:sz w:val="32"/>
          <w:szCs w:val="32"/>
        </w:rPr>
        <w:t>我曾经想过，这些女子，是不是真的拥有“一生一世美人骨”？也就是说，他们是否从出生就注定要成为这个世界上最美的人？但随着时间的流逝，我渐渐明白，这种“美”，并非外表上的完美，而是在内心深处燃烧的小小火焰。这份火焰，使得她们能够在逆境中不屈，不断地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很多事情，也经历了很多变故。但正是这些经历，让我更加理解什么叫做“一生一世”。因为，在那个古老而又神秘的时代，只要你真正爱上了生活，你就会发现，无论发生什么样的风雨，你都能找到前进的勇气和力量。而那些女子，她们就是这样的人——坚韧、勇敢、善良，她们用自己的生命，为这个世界增添了一抹温暖，一丝光亮。</w:t>
      </w:r>
      <w:r>
        <w:rPr>
          <w:sz w:val="32"/>
          <w:szCs w:val="32"/>
        </w:rPr>
        <w:t>&lt;/p&gt;&lt;p&gt;&lt;img src="/static-img/irBqdFiz1jUw9VRHM7cZ9Bizqat_egALJKK69HRQOp4acbegTxN42SXrajDl66S1bG_3DJijGI5JUsMHo_2KB2kqN_J1lSbAkMhG6LQkPecJhPcHPmEwOmetF2mufKl0no_RStyjh0rdoqFQHMeDodPehc-urShLvp7pl--QYcZpYzq2W9E_tA_pihld6kHU2yuFbJCWpDDlzSW4POPlnA.jpg"&gt;&lt;/p&gt;&lt;p&gt;</w:t>
      </w:r>
      <w:r>
        <w:rPr>
          <w:sz w:val="32"/>
          <w:szCs w:val="32"/>
        </w:rPr>
        <w:t>现在，当回首往昔，那些年轻年的梦想已经远去，但那些关于女性魅力的回忆，却依然如同昨日一样鲜明。我知道，即使今后再遇到多少次这样的女儿身，也不会忘记，那个时候，我所感受到的心灵震撼，以及那份被赋予永恒之名的情感纠葛。</w:t>
      </w:r>
      <w:r>
        <w:rPr>
          <w:sz w:val="32"/>
          <w:szCs w:val="32"/>
        </w:rPr>
        <w:t>&lt;/p&gt;&lt;p&gt;&lt;a href = "/doc/645373-</w:t>
      </w:r>
      <w:r>
        <w:rPr>
          <w:sz w:val="32"/>
          <w:szCs w:val="32"/>
        </w:rPr>
        <w:t>一生一世美人骨古代篇我的传奇经历</w:t>
      </w:r>
      <w:r>
        <w:rPr>
          <w:sz w:val="32"/>
          <w:szCs w:val="32"/>
        </w:rPr>
        <w:t>.doc" rel="alternate" download="645373-</w:t>
      </w:r>
      <w:r>
        <w:rPr>
          <w:sz w:val="32"/>
          <w:szCs w:val="32"/>
        </w:rPr>
        <w:t>一生一世美人骨古代篇我的传奇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