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温柔与坚韧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充满活力的时代，八十年代的小媳妇们以她们的温柔和坚韧，书写了一段段感人肺腑的人生篇章。他们是家庭的支柱，是社会的栋梁。</w:t>
      </w:r>
      <w:r>
        <w:rPr>
          <w:sz w:val="32"/>
          <w:szCs w:val="32"/>
        </w:rPr>
        <w:t>&lt;/p&gt;&lt;p&gt;&lt;img src="/static-img/48KXdKwnUB67EAzG4mTgWbyLoK7nz5Ggw2xjHpXvumDryYl9H34jiBCuhVGwOHJF.jpg"&gt;&lt;/p&gt;&lt;p&gt;</w:t>
      </w:r>
      <w:r>
        <w:rPr>
          <w:sz w:val="32"/>
          <w:szCs w:val="32"/>
        </w:rPr>
        <w:t>时尚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小媳妇们穿着朴素却精致，他们的手工艺品，无论是编织还是刺绣，都展现出一种独特的美学。他们不仅要追求时尚，更要守护传统，这种兼容并蓄的心态，使得小媳妇们成为了那个时代最受欢迎的人物之一。</w:t>
      </w:r>
      <w:r>
        <w:rPr>
          <w:sz w:val="32"/>
          <w:szCs w:val="32"/>
        </w:rPr>
        <w:t>&lt;/p&gt;&lt;p&gt;&lt;img src="/static-img/sT5Do5axX46irFireYrv6byLoK7nz5Ggw2xjHpXvumBL_IfdptK8izbc6eDTGM3-xXVqQLTebLwXjMclccqmBAlPt4P441XwhHz1Fnvf1EtKF-iT5vGMAwbm4TxzKSENH8j0wvg6UDE6DC-GQb13qWu5CCB68AlKgx_mB6MCGgFYyo3eGY4duFYVywuDU6gH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对于家庭有着深厚的情感，她们视家为天地之根，为家人的幸福负责。她们既是一位贤妻良母，也是一个勤劳的小蜜蜂。在繁忙的生活中，她们总能找到时间去照顾孩子、料理家务，让每个角落都充满了爱和温暖。</w:t>
      </w:r>
      <w:r>
        <w:rPr>
          <w:sz w:val="32"/>
          <w:szCs w:val="32"/>
        </w:rPr>
        <w:t>&lt;/p&gt;&lt;p&gt;&lt;img src="/static-img/Qfn1i7NuKaEe4azyPJIJ-7yLoK7nz5Ggw2xjHpXvumBL_IfdptK8izbc6eDTGM3-xXVqQLTebLwXjMclccqmBAlPt4P441XwhHz1Fnvf1EtKF-iT5vGMAwbm4TxzKSENH8j0wvg6UDE6DC-GQb13qWu5CCB68AlKgx_mB6MCGgFYyo3eGY4duFYVywuDU6gH.jpg"&gt;&lt;/p&gt;&lt;p&gt;</w:t>
      </w:r>
      <w:r>
        <w:rPr>
          <w:sz w:val="32"/>
          <w:szCs w:val="32"/>
        </w:rPr>
        <w:t>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女性教育在当时还未得到足够重视，但那些有志向的小媳妇依然不懈地追求知识。她们通过阅读报纸、杂志或参加夜校，不断扩大自己的知识面，并且培养自己的技能，为自己的事业打下坚实基础。</w:t>
      </w:r>
      <w:r>
        <w:rPr>
          <w:sz w:val="32"/>
          <w:szCs w:val="32"/>
        </w:rPr>
        <w:t>&lt;/p&gt;&lt;p&gt;&lt;img src="/static-img/CzqIH7EkgzPk7VZ7sLwqYbyLoK7nz5Ggw2xjHpXvumBL_IfdptK8izbc6eDTGM3-xXVqQLTebLwXjMclccqmBAlPt4P441XwhHz1Fnvf1EtKF-iT5vGMAwbm4TxzKSENH8j0wvg6UDE6DC-GQb13qWu5CCB68AlKgx_mB6MCGgFYyo3eGY4duFYVywuDU6gH.jpg"&gt;&lt;/p&gt;&lt;p&gt;</w:t>
      </w:r>
      <w:r>
        <w:rPr>
          <w:sz w:val="32"/>
          <w:szCs w:val="32"/>
        </w:rPr>
        <w:t>独立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改革不断推进，小城市和乡村开始出现一些新型企业，小媳妇也逐渐走上了工作岗位。她们通过辛勤工作，不仅为家庭增添了收入，还学会了独立思考，提高了自身价值观念。</w:t>
      </w:r>
      <w:r>
        <w:rPr>
          <w:sz w:val="32"/>
          <w:szCs w:val="32"/>
        </w:rPr>
        <w:t>&lt;/p&gt;&lt;p&gt;&lt;img src="/static-img/LhARTMsD4f7MA7iSNvRIE7yLoK7nz5Ggw2xjHpXvumBL_IfdptK8izbc6eDTGM3-xXVqQLTebLwXjMclccqmBAlPt4P441XwhHz1Fnvf1EtKF-iT5vGMAwbm4TxzKSENH8j0wvg6UDE6DC-GQb13qWu5CCB68AlKgx_mB6MCGgFYyo3eGY4duFYVywuDU6gH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作为社会的一个重要组成部分，对于传播文化具有不可忽视的地位。她們以实际行动弘扬民族精神，通過日常生活中的點滴舉止，用溫婉與智慧影響周圍環境，在無形中塑造社會風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头看那段历史，就会发现无数的小媳妇用她们简单而坚定的心灵力量，一点一滴地改善着她的生活条件，同时也为后来的女性开辟了一条道路。我们可以从这些女士身上学习到什么样的勇气和智慧，以及如何在逆境中寻找前进的动力。</w:t>
      </w:r>
      <w:r>
        <w:rPr>
          <w:sz w:val="32"/>
          <w:szCs w:val="32"/>
        </w:rPr>
        <w:t>&lt;/p&gt;&lt;p&gt;&lt;a href = "/doc/645375-</w:t>
      </w:r>
      <w:r>
        <w:rPr>
          <w:sz w:val="32"/>
          <w:szCs w:val="32"/>
        </w:rPr>
        <w:t>八十年代小媳妇温柔与坚韧的编织</w:t>
      </w:r>
      <w:r>
        <w:rPr>
          <w:sz w:val="32"/>
          <w:szCs w:val="32"/>
        </w:rPr>
        <w:t>.doc" rel="alternate" download="645375-</w:t>
      </w:r>
      <w:r>
        <w:rPr>
          <w:sz w:val="32"/>
          <w:szCs w:val="32"/>
        </w:rPr>
        <w:t>八十年代小媳妇温柔与坚韧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