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继承家业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阳光透过窗户洒在了温馨的小院中。这里，是张家的一处宅邸，这个家族以其深厚的商业基础和广泛的人脉而闻名。在这个家庭里，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一种传统，每一位女儿的婚姻都被视为是家族荣耀与财富的一部分。</w:t>
      </w:r>
      <w:r>
        <w:rPr>
          <w:sz w:val="32"/>
          <w:szCs w:val="32"/>
        </w:rPr>
        <w:t>&lt;/p&gt;&lt;p&gt;&lt;img src="/static-img/MnQVK5vlNbwgMLMdCdUYBcajDikj31sedMkzvd1kzGAexiCwQq63xIf-R5V961DB.jpg"&gt;&lt;/p&gt;&lt;p&gt;</w:t>
      </w:r>
      <w:r>
        <w:rPr>
          <w:sz w:val="32"/>
          <w:szCs w:val="32"/>
        </w:rPr>
        <w:t>家族规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家的每一位子嗣，从小就被灌输着家族的规矩和责任感。对于女孩来说，他们不仅要学会如何做一个好妻子，还要学会管理家中的财务和事务。这一切都是为了将来能够独立地维护自己的家庭，也就是说，当他们步入婚姻殿堂时，不再是单纯地“出嫁”，而是带着对未来的责任和对过去的承诺。</w:t>
      </w:r>
      <w:r>
        <w:rPr>
          <w:sz w:val="32"/>
          <w:szCs w:val="32"/>
        </w:rPr>
        <w:t>&lt;/p&gt;&lt;p&gt;&lt;img src="/static-img/vSpB3JUHxYX6NVVhkwGPKsajDikj31sedMkzvd1kzGDHEoqL3e_2TFTaNgvIeQGyfEUfqL_aUJV_jypG53tqwfmD-88xyPLR2aO3JmGyT3E42hArFDQjYPD4AzV7v1uR0UdshNFy43L3j8Q_GP3DTg.jpg"&gt;&lt;/p&gt;&lt;p&gt;</w:t>
      </w:r>
      <w:r>
        <w:rPr>
          <w:sz w:val="32"/>
          <w:szCs w:val="32"/>
        </w:rPr>
        <w:t>婚前协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即将到来的婚礼上， </w:t>
      </w:r>
      <w:r>
        <w:rPr>
          <w:sz w:val="32"/>
          <w:szCs w:val="32"/>
        </w:rPr>
        <w:t xml:space="preserve">bride </w:t>
      </w:r>
      <w:r>
        <w:rPr>
          <w:sz w:val="32"/>
          <w:szCs w:val="32"/>
        </w:rPr>
        <w:t xml:space="preserve">的父母会提前与 </w:t>
      </w:r>
      <w:r>
        <w:rPr>
          <w:sz w:val="32"/>
          <w:szCs w:val="32"/>
        </w:rPr>
        <w:t xml:space="preserve">groom </w:t>
      </w:r>
      <w:r>
        <w:rPr>
          <w:sz w:val="32"/>
          <w:szCs w:val="32"/>
        </w:rPr>
        <w:t>的父母签订一份详细的婚前协议。这份协议不仅包括了双方家庭之间的情感纽带，更重要的是，它明确规定了后续如何分配资产、权力以及各方面的事务处理。这种做法看似严格，但实际上却是一种保护双方利益，同时也保障了新人的幸福生活。</w:t>
      </w:r>
      <w:r>
        <w:rPr>
          <w:sz w:val="32"/>
          <w:szCs w:val="32"/>
        </w:rPr>
        <w:t>&lt;/p&gt;&lt;p&gt;&lt;img src="/static-img/aaknsf1Yr-Oif5Toer4QgsajDikj31sedMkzvd1kzGDHEoqL3e_2TFTaNgvIeQGyfEUfqL_aUJV_jypG53tqwfmD-88xyPLR2aO3JmGyT3E42hArFDQjYPD4AzV7v1uR0UdshNFy43L3j8Q_GP3DTg.jpg"&gt;&lt;/p&gt;&lt;p&gt;</w:t>
      </w:r>
      <w:r>
        <w:rPr>
          <w:sz w:val="32"/>
          <w:szCs w:val="32"/>
        </w:rPr>
        <w:t>财产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一次新娘进入这座古老的大房门，都仿佛是在接受一种传统挑战。她不仅要完成自己作为妻子的角色，还要逐渐掌握并负责整个家族的事务。这意味着，她必须学习如何管理巨大的产业，以及如何处理复杂的人际关系。在这个过程中，她也逐渐成长为一个有能力、有智慧且能独立运作的人物。</w:t>
      </w:r>
      <w:r>
        <w:rPr>
          <w:sz w:val="32"/>
          <w:szCs w:val="32"/>
        </w:rPr>
        <w:t>&lt;/p&gt;&lt;p&gt;&lt;img src="/static-img/Q0hHCi6uGwaI9zn2-h1RVMajDikj31sedMkzvd1kzGDHEoqL3e_2TFTaNgvIeQGyfEUfqL_aUJV_jypG53tqwfmD-88xyPLR2aO3JmGyT3E42hArFDQjYPD4AzV7v1uR0UdshNFy43L3j8Q_GP3DTg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张家的文化根基依旧坚如磐石。每一次联亲之旅，无论走到哪里，都会有一段关于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讲述，这些故事通过口耳相传，将过去的经历融入现在，让后人记住这一切。而这些故事，又给予新人们勇气，使他们相信自己能够走得更远。</w:t>
      </w:r>
      <w:r>
        <w:rPr>
          <w:sz w:val="32"/>
          <w:szCs w:val="32"/>
        </w:rPr>
        <w:t>&lt;/p&gt;&lt;p&gt;&lt;img src="/static-img/V8qPtreSFb4r9YHaa2NjxsajDikj31sedMkzvd1kzGDHEoqL3e_2TFTaNgvIeQGyfEUfqL_aUJV_jypG53tqwfmD-88xyPLR2aO3JmGyT3E42hArFDQjYPD4AzV7v1uR0UdshNFy43L3j8Q_GP3DTg.jpg"&gt;&lt;/p&gt;&lt;p&gt;</w:t>
      </w:r>
      <w:r>
        <w:rPr>
          <w:sz w:val="32"/>
          <w:szCs w:val="32"/>
        </w:rPr>
        <w:t>婚姻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背景下，一场又一场无声的心灵战争开始了。不断出现的问题，如财产分配、权力争夺等，对于许多新人来说都是一次难忘又痛苦的考验。但正是在这考验中，他们发现到了彼此最真挚的情感，也找到了应对未来挑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代领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轻一代不断崭露头角，他们用自己的方式重新定义了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含义。他们结合现代理念，与古老传统交融，以更加开放的心态去面对社会变化，并努力寻找到适合当下的解决方案。这样的转变让整个家族更加活跃，也让外界看到了一线希望——未来属于那些敢于创新、敢于破茧成蝶的人们。</w:t>
      </w:r>
      <w:r>
        <w:rPr>
          <w:sz w:val="32"/>
          <w:szCs w:val="32"/>
        </w:rPr>
        <w:t>&lt;/p&gt;&lt;p&gt;&lt;a href = "/doc/645390-</w:t>
      </w:r>
      <w:r>
        <w:rPr>
          <w:sz w:val="32"/>
          <w:szCs w:val="32"/>
        </w:rPr>
        <w:t>春风拂面继承家业的婚姻故事</w:t>
      </w:r>
      <w:r>
        <w:rPr>
          <w:sz w:val="32"/>
          <w:szCs w:val="32"/>
        </w:rPr>
        <w:t>.doc" rel="alternate" download="645390-</w:t>
      </w:r>
      <w:r>
        <w:rPr>
          <w:sz w:val="32"/>
          <w:szCs w:val="32"/>
        </w:rPr>
        <w:t>春风拂面继承家业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