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一场风起云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繁华街头，粤语是最常见的声音之一。它不仅仅是一种语言，更是一种文化的一部分，无论是在日常对话中还是在电影和电视剧中的演绎，它都散发出一种独特的魅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粤语中意味着非常有自信、非常骄傲的人，即使他们可能会因为自己的行为而让人感到有些不可理喻。在这里，我们将探索“至尊无赖”这一概念，以及它如何与粤语紧密相连。</w:t>
      </w:r>
      <w:r>
        <w:rPr>
          <w:sz w:val="32"/>
          <w:szCs w:val="32"/>
        </w:rPr>
        <w:t>&lt;/p&gt;&lt;p&gt;&lt;img src="/static-img/Z2oHfPA1LJyB0wru4VXjOwQ1ccvGPsfInYOFEL_jUICkxAovv7aVt4jq6Urn_JhV.jpg"&gt;&lt;/p&gt;&lt;p&gt;</w:t>
      </w:r>
      <w:r>
        <w:rPr>
          <w:sz w:val="32"/>
          <w:szCs w:val="32"/>
        </w:rPr>
        <w:t>一、至尊无赖：一个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香港的影视作品中，“至尊无赖”是一个经常被使用的角色形象。他通常是性格张扬、言行不拘的小混混或者黑帮成员，他们以自己独特的风格赢得了观众的心。这些角色的口头禅往往充满了粤语俚语，如“过身啦”，意思是说你很强大，别人都不敢惹你；或者“撑到此时此刻”，这意味着即使处于绝境，也要坚持到底。这类角色通过他们的话筒般的话语，让人既觉得可笑又有点敬畏。</w:t>
      </w:r>
      <w:r>
        <w:rPr>
          <w:sz w:val="32"/>
          <w:szCs w:val="32"/>
        </w:rPr>
        <w:t>&lt;/p&gt;&lt;p&gt;&lt;img src="/static-img/DkZKQqpIB_EQh45KtJBjMwQ1ccvGPsfInYOFEL_jUIBakulhcW94YYxV5F27y_JgZ8ByeJG5dlowGrlKCLJUePMoM8jRUVYO_SDtvMaDSEHrcdORJWiXYG1mJHezGaaS.jpg"&gt;&lt;/p&gt;&lt;p&gt;</w:t>
      </w:r>
      <w:r>
        <w:rPr>
          <w:sz w:val="32"/>
          <w:szCs w:val="32"/>
        </w:rPr>
        <w:t>二、粤语：一个历史悠久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源远流长，其起源可以追溯到唐朝时期。当时，由于地理位置特殊，广东地区吸收了大量外来词汇，这些词汇后来融入到了当地方言之中。随着时间推移，粤语发展出了自己的独特韵律和表达方式，使其成为中国南部特别是香港的一种重要语言工具。</w:t>
      </w:r>
      <w:r>
        <w:rPr>
          <w:sz w:val="32"/>
          <w:szCs w:val="32"/>
        </w:rPr>
        <w:t>&lt;/p&gt;&lt;p&gt;&lt;img src="/static-img/xwB7UgBT927E7Zztyi2T6wQ1ccvGPsfInYOFEL_jUIBakulhcW94YYxV5F27y_JgZ8ByeJG5dlowGrlKCLJUePMoM8jRUVYO_SDtvMaDSEHrcdORJWiXYG1mJHezGaaS.jpg"&gt;&lt;/p&gt;&lt;p&gt;</w:t>
      </w:r>
      <w:r>
        <w:rPr>
          <w:sz w:val="32"/>
          <w:szCs w:val="32"/>
        </w:rPr>
        <w:t>三、至尊无赖与粤語對話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类型的人物，他们说话方式通常带有一定的戏谑感和调侃色彩，这正好体现了粤語對話藝術中的幽默元素。在日常生活中，不同年龄段的人也能用这样的方式交流，比如年轻人的打闹游戏，或许更多的是成人的幽默互动。而且，由于字音丰富多变，每个字都可以根据情境进行微妙变化，从而增添更多的情感色彩。</w:t>
      </w:r>
      <w:r>
        <w:rPr>
          <w:sz w:val="32"/>
          <w:szCs w:val="32"/>
        </w:rPr>
        <w:t>&lt;/p&gt;&lt;p&gt;&lt;img src="/static-img/3Ph3o4KihUvF-fYcCFviyAQ1ccvGPsfInYOFEL_jUIBakulhcW94YYxV5F27y_JgZ8ByeJG5dlowGrlKCLJUePMoM8jRUVYO_SDtvMaDSEHrcdORJWiXYG1mJHezGaaS.jpg"&gt;&lt;/p&gt;&lt;p&gt;</w:t>
      </w:r>
      <w:r>
        <w:rPr>
          <w:sz w:val="32"/>
          <w:szCs w:val="32"/>
        </w:rPr>
        <w:t>四、“过身啦”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人留下了一种霸气十足的印象，但我们不能忽视这一形象背后的深层次意义。在某种程度上，这样的角色代表了一种对传统价值观质疑以及寻求自我认同的手段。他们通过非主流手法表达自己，并因此获得了一定的社会认可。这也反映出现代社会对于传统规范挑战的一面，同时也是个人独立精神的一个展现。</w:t>
      </w:r>
      <w:r>
        <w:rPr>
          <w:sz w:val="32"/>
          <w:szCs w:val="32"/>
        </w:rPr>
        <w:t>&lt;/p&gt;&lt;p&gt;&lt;img src="/static-img/XiKq3B9xCqs4wVtPEkhhJQQ1ccvGPsfInYOFEL_jUIBakulhcW94YYxV5F27y_JgZ8ByeJG5dlowGrlKCLJUePMoM8jRUVYO_SDtvMaDSEHrcdORJWiXYG1mJHezGaaS.jpg"&gt;&lt;/p&gt;&lt;p&gt;</w:t>
      </w:r>
      <w:r>
        <w:rPr>
          <w:sz w:val="32"/>
          <w:szCs w:val="32"/>
        </w:rPr>
        <w:t>五、结论：文化遗产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至尊无赖”这个词汇及其所代表的人物形象，是香港乃至整个华人的文化遗产之一。它们不仅体现了 粵語 的丰富性和灵活性，还显示出人们对于传统与现代之间平衡关系的一种尝试。如果我们能够从这些简单的事物中找到深层次的问题思考，那么我们就更接近理解复杂世界，而我们的生活也将更加精彩纷呈。不管时代如何变迁，“过身啦”的精神永远不会过时，因为它承载着我们共同的情感和智慧。而这，就是如此朴实却又神秘莫测的“ 至尊 无頼 粵語”。</w:t>
      </w:r>
      <w:r>
        <w:rPr>
          <w:sz w:val="32"/>
          <w:szCs w:val="32"/>
        </w:rPr>
        <w:t>&lt;/p&gt;&lt;p&gt;&lt;a href = "/doc/645472-</w:t>
      </w:r>
      <w:r>
        <w:rPr>
          <w:sz w:val="32"/>
          <w:szCs w:val="32"/>
        </w:rPr>
        <w:t>至尊无赖粤语一场风起云涌的故事</w:t>
      </w:r>
      <w:r>
        <w:rPr>
          <w:sz w:val="32"/>
          <w:szCs w:val="32"/>
        </w:rPr>
        <w:t>.doc" rel="alternate" download="645472-</w:t>
      </w:r>
      <w:r>
        <w:rPr>
          <w:sz w:val="32"/>
          <w:szCs w:val="32"/>
        </w:rPr>
        <w:t>至尊无赖粤语一场风起云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