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OL</w:t>
      </w:r>
      <w:r>
        <w:rPr>
          <w:sz w:val="48"/>
          <w:szCs w:val="48"/>
        </w:rPr>
        <w:t>我是江湖中的</w:t>
      </w:r>
      <w:r>
        <w:rPr>
          <w:sz w:val="48"/>
          <w:szCs w:val="48"/>
        </w:rPr>
        <w:t>OL</w:t>
      </w:r>
      <w:r>
        <w:rPr>
          <w:sz w:val="48"/>
          <w:szCs w:val="48"/>
        </w:rPr>
        <w:t>从校园到江湖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的世界里，我是江湖中的</w:t>
      </w:r>
      <w:r>
        <w:rPr>
          <w:sz w:val="32"/>
          <w:szCs w:val="32"/>
        </w:rPr>
        <w:t>OL——</w:t>
      </w:r>
      <w:r>
        <w:rPr>
          <w:sz w:val="32"/>
          <w:szCs w:val="32"/>
        </w:rPr>
        <w:t>一个既不沉迷于古老武功，也不迷失在现代职场游戏的人。我的故事，起始于一个普通的校园，它是江湖的一个小角落。在这里，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意味着我既懂得如何在书桌与社交之间找到平衡，又知道如何用智慧和勇气面对生活的挑战。</w:t>
      </w:r>
      <w:r>
        <w:rPr>
          <w:sz w:val="32"/>
          <w:szCs w:val="32"/>
        </w:rPr>
        <w:t>&lt;/p&gt;&lt;p&gt;&lt;img src="/static-img/quYI95R_Uc-IryCoSLAg7hEAcERGU7m_QuoHxNIxBnUA0oZf7zqBSU1SCyjD6NHm.jpg"&gt;&lt;/p&gt;&lt;p&gt;</w:t>
      </w:r>
      <w:r>
        <w:rPr>
          <w:sz w:val="32"/>
          <w:szCs w:val="32"/>
        </w:rPr>
        <w:t>记得初入大学时，每当夜幕降临，我们这些</w:t>
      </w:r>
      <w:r>
        <w:rPr>
          <w:sz w:val="32"/>
          <w:szCs w:val="32"/>
        </w:rPr>
        <w:t>OL</w:t>
      </w:r>
      <w:r>
        <w:rPr>
          <w:sz w:val="32"/>
          <w:szCs w:val="32"/>
        </w:rPr>
        <w:t>们便会聚集在图书馆或咖啡厅里，讨论着彼此的梦想和规划。我们不是那些习武之人，但我们也明白什么叫做“笑傲江湖”。我们的武器并非刀剑，而是一双勤勉的手，一颗追求卓越的心，以及不断学习和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遇到困难，我们都会一起鼓励对方：“别担心，只要你坚持，就能掌握一切。”就像我曾经因为一门课程感到沮丧时，那些朋友们围坐在一起，为我打气，让我看到了前进的道路。他们是我最亲密、最支持我的同伴，就像江湖中的兄弟一样。</w:t>
      </w:r>
      <w:r>
        <w:rPr>
          <w:sz w:val="32"/>
          <w:szCs w:val="32"/>
        </w:rPr>
        <w:t>&lt;/p&gt;&lt;p&gt;&lt;img src="/static-img/IIzDAQjdTCvxPxsv29jfoREAcERGU7m_QuoHxNIxBnXvUnMULts_CT4JLeg-BbWQJNIaIOgH6AMjmAK3Ux4JhC252Um9ng4828CnGoKSqysbUcU2xjgSS8kYam7R6tVPkWSMxkqriw2nScnAi7NRaK06184q9eezVo-FWldbeqszxZbifa76KbRs4K20y3A_.jpg"&gt;&lt;/p&gt;&lt;p&gt;</w:t>
      </w:r>
      <w:r>
        <w:rPr>
          <w:sz w:val="32"/>
          <w:szCs w:val="32"/>
        </w:rPr>
        <w:t>随着时间的流逝，我渐渐学会了如何把学术与兴趣结合起来。我开始尝试写作，与电影制作有所涉猎，即使是在忙碌的时候，我也不会放弃寻找灵感的地方。我发现，无论是在学校还是在工作中，都可以找到属于自己的那片天地去探索和发展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这条旅程上，我认识了更多志同道合的人，他们都是不同领域里的专家。但无论专业多么不同的，我们都分享了一种共同的情感——对未知事物的好奇，对成功路上的执着追求。这让我深刻体会到了“笑傲江湖”的真正含义：不仅仅是武林高手，更是那些敢于面对挑战、不断进取、以自信态度走过每一步的人。</w:t>
      </w:r>
      <w:r>
        <w:rPr>
          <w:sz w:val="32"/>
          <w:szCs w:val="32"/>
        </w:rPr>
        <w:t>&lt;/p&gt;&lt;p&gt;&lt;img src="/static-img/vFbCqta_MZaERNU972n2IREAcERGU7m_QuoHxNIxBnXvUnMULts_CT4JLeg-BbWQJNIaIOgH6AMjmAK3Ux4JhC252Um9ng4828CnGoKSqysbUcU2xjgSS8kYam7R6tVPkWSMxkqriw2nScnAi7NRaK06184q9eezVo-FWldbeqszxZbifa76KbRs4K20y3A_.jpg"&gt;&lt;/p&gt;&lt;p&gt;</w:t>
      </w:r>
      <w:r>
        <w:rPr>
          <w:sz w:val="32"/>
          <w:szCs w:val="32"/>
        </w:rPr>
        <w:t>今天，当我回望过去，那些艰辛努力付出的日子，不禁露出了微笑，因为它们成为了通往未来的一扇窗。在这个世界上，或许没有那么多传统意义上的英雄，但每个人都有自己的英雄故事，每个</w:t>
      </w:r>
      <w:r>
        <w:rPr>
          <w:sz w:val="32"/>
          <w:szCs w:val="32"/>
        </w:rPr>
        <w:t>OL</w:t>
      </w:r>
      <w:r>
        <w:rPr>
          <w:sz w:val="32"/>
          <w:szCs w:val="32"/>
        </w:rPr>
        <w:t>都能成为自己生命中的主角。而对于那些还未踏上旅程的人来说，我希望我的故事能够激励他们，用自己的方式去笑傲这片广阔而又神秘的地球——我们的江湖。</w:t>
      </w:r>
      <w:r>
        <w:rPr>
          <w:sz w:val="32"/>
          <w:szCs w:val="32"/>
        </w:rPr>
        <w:t>&lt;/p&gt;&lt;p&gt;&lt;a href = "/doc/645489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我是江湖中的</w:t>
      </w:r>
      <w:r>
        <w:rPr>
          <w:sz w:val="32"/>
          <w:szCs w:val="32"/>
        </w:rPr>
        <w:t>OL</w:t>
      </w:r>
      <w:r>
        <w:rPr>
          <w:sz w:val="32"/>
          <w:szCs w:val="32"/>
        </w:rPr>
        <w:t>从校园到江湖的奇妙旅程</w:t>
      </w:r>
      <w:r>
        <w:rPr>
          <w:sz w:val="32"/>
          <w:szCs w:val="32"/>
        </w:rPr>
        <w:t>.doc" rel="alternate" download="645489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我是江湖中的</w:t>
      </w:r>
      <w:r>
        <w:rPr>
          <w:sz w:val="32"/>
          <w:szCs w:val="32"/>
        </w:rPr>
        <w:t>OL</w:t>
      </w:r>
      <w:r>
        <w:rPr>
          <w:sz w:val="32"/>
          <w:szCs w:val="32"/>
        </w:rPr>
        <w:t>从校园到江湖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