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战神长安雅儿在哪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寻古代传说中的神秘女武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古代传说中的神秘女武者</w:t>
      </w:r>
      <w:r>
        <w:rPr>
          <w:sz w:val="32"/>
          <w:szCs w:val="32"/>
        </w:rPr>
        <w:t>&lt;/p&gt;&lt;p&gt;&lt;img src="/static-img/WUUBQZIBJQcgMNcy6fG8heuPV4mPg02diO3fhiePredLbFMz41pBmuOq_dOpmpqc.jpg"&gt;&lt;/p&gt;&lt;p&gt;</w:t>
      </w:r>
      <w:r>
        <w:rPr>
          <w:sz w:val="32"/>
          <w:szCs w:val="32"/>
        </w:rPr>
        <w:t>在中国历史的长河中，关于斗战神长安雅儿的故事虽不如一些其他传奇人物广为人知，但其作为一位勇猛无比、智慧过人的女性武者，其影响力却远不止。人们常问：“斗战神长安雅儿在哪？”但答案似乎永远隐藏在云雾之中，只有那些深入研究的人才能找到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史料记载，长安雅儿出生于北魏时期，她的父亲是一位著名的将领，而她自幼便展现出了超群脱俗的战斗技巧和策略思考能力。在一次偶然的情况下，她遇到了一个流浪到她的家乡的一个异族女子，这个女子带来了许多奇异而强大的武术知识。她并没有拒绝，而是用心学习，并且很快就成为了一名出色的剑客。</w:t>
      </w:r>
      <w:r>
        <w:rPr>
          <w:sz w:val="32"/>
          <w:szCs w:val="32"/>
        </w:rPr>
        <w:t>&lt;/p&gt;&lt;p&gt;&lt;img src="/static-img/p8NpoQc87kSX_NSVIbOR0-uPV4mPg02diO3fhiePrefiEVntFwHaFLr9ZV1g79mMwRqM3UtzR6amqqme-EdEj1iEZ5HQmOi-jIbj0MYa1GV1s3CVMOrfMIzKjMxoEdUAYjlNi7WoYaOOVl4vrRHK0UqO6gJYT23UHVL8OLX11DfS-qrOu4Vo75LySit9VorV.jpg"&gt;&lt;/p&gt;&lt;p&gt;</w:t>
      </w:r>
      <w:r>
        <w:rPr>
          <w:sz w:val="32"/>
          <w:szCs w:val="32"/>
        </w:rPr>
        <w:t>随着时间推移，长安雅儿成为了当地的一股力量，她以智慧和勇气赢得了民众的心。然而，也正因为她的威望越来越高，所以也吸引了很多对她有野心的人，他们试图通过各种手段夺取她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大规模战争中，敌方军队突然出现了一个高大英俊的身影，他使用一种前所未见的手法击败了所有对手，使得整个军队都被他的威势所震慑。最终，那个人竟然是真正的地球上的“斗战神”，他揭示了一种全新的战斗哲学：除了力量，还需要智慧去掌控一切。这场胜利使得他的名字响彻四方，而那位曾经被误认为是“斗战神”的女人，则成了后来人们追寻这股力量源头时必须面对的一个谜题。</w:t>
      </w:r>
      <w:r>
        <w:rPr>
          <w:sz w:val="32"/>
          <w:szCs w:val="32"/>
        </w:rPr>
        <w:t>&lt;/p&gt;&lt;p&gt;&lt;img src="/static-img/CHgBY-xa_JjoSwV4Vx7X7-uPV4mPg02diO3fhiePrefiEVntFwHaFLr9ZV1g79mMwRqM3UtzR6amqqme-EdEj1iEZ5HQmOi-jIbj0MYa1GV1s3CVMOrfMIzKjMxoEdUAYjlNi7WoYaOOVl4vrRHK0UqO6gJYT23UHVL8OLX11DfS-qrOu4Vo75LySit9VorV.jpg"&gt;&lt;/p&gt;&lt;p&gt;</w:t>
      </w:r>
      <w:r>
        <w:rPr>
          <w:sz w:val="32"/>
          <w:szCs w:val="32"/>
        </w:rPr>
        <w:t>尽管如此，“斗战神”这一称号还是与这个传奇般的人物紧密相连。而关于“斗战神”究竟何时、何地，以及他是否还存在于这个世界上，这仍是一个充满未解之谜的问题。每当有人提起这两个词汇，“斗战神”和“长安雅儿”，我们总会想象她可能已经成为了那个传说中的英雄，或许正在某个遥远的地方继续行走自己的路，对抗着邪恶，为正义而努力。但事实上，我们真的知道吗？或者，我们只是沉浸在这些美妙又迷人的传说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真心想要找出答案，你或许需要自己踏上一段旅程，用你的双眼亲眼看到那个地方，用你的耳朵倾听那些细微的声音。在这个过程中，你或许能发现更多关于古代文化和历史的事情，同时，也可能会发现你自己内心深处对于冒险与挑战的一份渴望。你准备好了吗？让我们一起去探寻吧，看看这两个人物背后的故事究竟藏着什么秘密。</w:t>
      </w:r>
      <w:r>
        <w:rPr>
          <w:sz w:val="32"/>
          <w:szCs w:val="32"/>
        </w:rPr>
        <w:t>&lt;/p&gt;&lt;p&gt;&lt;img src="/static-img/99NVpg5u23PQrjGKxj6cCuuPV4mPg02diO3fhiePrefiEVntFwHaFLr9ZV1g79mMwRqM3UtzR6amqqme-EdEj1iEZ5HQmOi-jIbj0MYa1GV1s3CVMOrfMIzKjMxoEdUAYjlNi7WoYaOOVl4vrRHK0UqO6gJYT23UHVL8OLX11DfS-qrOu4Vo75LySit9VorV.jpg"&gt;&lt;/p&gt;&lt;p&gt;&lt;a href = "/doc/645525-</w:t>
      </w:r>
      <w:r>
        <w:rPr>
          <w:sz w:val="32"/>
          <w:szCs w:val="32"/>
        </w:rPr>
        <w:t>斗战神长安雅儿在哪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古代传说中的神秘女武者</w:t>
      </w:r>
      <w:r>
        <w:rPr>
          <w:sz w:val="32"/>
          <w:szCs w:val="32"/>
        </w:rPr>
        <w:t>.doc" rel="alternate" download="645525-</w:t>
      </w:r>
      <w:r>
        <w:rPr>
          <w:sz w:val="32"/>
          <w:szCs w:val="32"/>
        </w:rPr>
        <w:t>斗战神长安雅儿在哪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古代传说中的神秘女武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