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命美色快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致命美色：快穿之旅</w:t>
      </w:r>
      <w:r>
        <w:rPr>
          <w:sz w:val="32"/>
          <w:szCs w:val="32"/>
        </w:rPr>
        <w:t>&lt;/p&gt;&lt;p&gt;&lt;img src="/static-img/EzhVOKDyRvifm3ZV_Q2WoUP5C1vk92-HFATYeGGns34.jpg"&gt;&lt;/p&gt;&lt;p&gt;</w:t>
      </w:r>
      <w:r>
        <w:rPr>
          <w:sz w:val="32"/>
          <w:szCs w:val="32"/>
        </w:rPr>
        <w:t>快穿的诞生与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离平凡生活，主角踏上了通往异世界的旅程。在这里，他遇到了一个神秘的系统，它能让他在不同的故事中快速穿梭。这种类型称为“快穿”，它以其独特的叙事方式和丰富多彩的情节吸引了大量读者。</w:t>
      </w:r>
      <w:r>
        <w:rPr>
          <w:sz w:val="32"/>
          <w:szCs w:val="32"/>
        </w:rPr>
        <w:t>&lt;/p&gt;&lt;p&gt;&lt;img src="/static-img/0RZTBhBCjHgIxwgb9RcwhUP5C1vk92-HFATYeGGns34.jpg"&gt;&lt;/p&gt;&lt;p&gt;</w:t>
      </w:r>
      <w:r>
        <w:rPr>
          <w:sz w:val="32"/>
          <w:szCs w:val="32"/>
        </w:rPr>
        <w:t>美色的魅力与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美色不仅是一种外表上的吸引，还蕴含着强大的力量。主角必须学会如何利用这股力量，同时也要防范那些追求美色的敌人，他们会不择手段地想要掌握这些力量。这场游戏既精彩又充满风险。</w:t>
      </w:r>
      <w:r>
        <w:rPr>
          <w:sz w:val="32"/>
          <w:szCs w:val="32"/>
        </w:rPr>
        <w:t>&lt;/p&gt;&lt;p&gt;&lt;img src="/static-img/g5XbnnXu8f4L9v_6FvFwr0P5C1vk92-HFATYeGGns34.jpg"&gt;&lt;/p&gt;&lt;p&gt;</w:t>
      </w:r>
      <w:r>
        <w:rPr>
          <w:sz w:val="32"/>
          <w:szCs w:val="32"/>
        </w:rPr>
        <w:t>系统的智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系统提供了无限可能，但同时也带来了难以预料的情况。每次进入新的故事线，都需要主角适应新的环境和规则，这些挑战让他不断成长，同时也锻炼了他的判断力和决策能力。</w:t>
      </w:r>
      <w:r>
        <w:rPr>
          <w:sz w:val="32"/>
          <w:szCs w:val="32"/>
        </w:rPr>
        <w:t>&lt;/p&gt;&lt;p&gt;&lt;img src="/static-img/-kCj_Xo94GVDBQKOzF_zCUP5C1vk92-HFATYeGGns34.jpg"&gt;&lt;/p&gt;&lt;p&gt;</w:t>
      </w:r>
      <w:r>
        <w:rPr>
          <w:sz w:val="32"/>
          <w:szCs w:val="32"/>
        </w:rPr>
        <w:t>人物关系与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人物之间建立联系，对于成功完成任务至关重要。然而，这些关系往往伴随着复杂的情感纠葛，使得主角在处理人际关系时感到困惑和迷茫。他必须学会如何平衡个人感情与完成任务之间的矛盾。</w:t>
      </w:r>
      <w:r>
        <w:rPr>
          <w:sz w:val="32"/>
          <w:szCs w:val="32"/>
        </w:rPr>
        <w:t>&lt;/p&gt;&lt;p&gt;&lt;img src="/static-img/FQSjkHUaZUrElHvu78PlZUP5C1vk92-HFATYeGGns34.jpg"&gt;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一系列事件后，主角开始反思自己的行为以及对周围人的看法。他意识到自己之前的一些决定可能带来了不良后果，因此开始更加谨慎、冷静地思考问题，并寻找更好的解决方案来提高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经历之后，主角站在了新的十字路口上。他有权选择继续深入某个故事线，或是尝试新的事迹，每一种选择都代表着未知而又充满希望的地图等待他去探索。这是一个全新的旅程，也是对过去经验的一个总结。</w:t>
      </w:r>
      <w:r>
        <w:rPr>
          <w:sz w:val="32"/>
          <w:szCs w:val="32"/>
        </w:rPr>
        <w:t>&lt;/p&gt;&lt;p&gt;&lt;a href = "/doc/645539-</w:t>
      </w:r>
      <w:r>
        <w:rPr>
          <w:sz w:val="32"/>
          <w:szCs w:val="32"/>
        </w:rPr>
        <w:t>致命美色快穿之旅</w:t>
      </w:r>
      <w:r>
        <w:rPr>
          <w:sz w:val="32"/>
          <w:szCs w:val="32"/>
        </w:rPr>
        <w:t>.doc" rel="alternate" download="645539-</w:t>
      </w:r>
      <w:r>
        <w:rPr>
          <w:sz w:val="32"/>
          <w:szCs w:val="32"/>
        </w:rPr>
        <w:t>致命美色快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