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乱码卡一卡二背后的网络文化与社区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数字化时代，互联网成为了人们交流思想、分享信息的重要平台。其中，某些特定话题或现象会迅速传播开来，并形成独特的网络文化。亚洲乱码卡一卡二就正是这样一个现象，它不仅吸引了众多网民的关注，而且还构建了一套复杂而有趣的网络语言和行为规范。</w:t>
      </w:r>
      <w:r>
        <w:rPr>
          <w:sz w:val="32"/>
          <w:szCs w:val="32"/>
        </w:rPr>
        <w:t>&lt;/p&gt;&lt;p&gt;&lt;img src="/static-img/rHj6rz9X5FaCU0fR17WQgIIf8BoGjnrE_xm26pW0I8WkpIhfguSFNmcBTLCcerTo.jpg"&gt;&lt;/p&gt;&lt;p&gt;</w:t>
      </w:r>
      <w:r>
        <w:rPr>
          <w:sz w:val="32"/>
          <w:szCs w:val="32"/>
        </w:rPr>
        <w:t>首先，这个现象源于中国大陆的一种特殊类型的心理游戏，即玩家通过不同的方式解决问题，最终达到预定的目的。这类游戏往往涉及到策略思考和智力竞赛，因此在社交媒体上也吸引了大量参与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游戏并没有固定的规则，而是在不断演变中形成了一套共识性的操作流程。在知乎微博等社交平台上，许多玩家会分享他们解决问题的过程以及心得体会，不断地推广这一活动，从而扩大了它的影响力。</w:t>
      </w:r>
      <w:r>
        <w:rPr>
          <w:sz w:val="32"/>
          <w:szCs w:val="32"/>
        </w:rPr>
        <w:t>&lt;/p&gt;&lt;p&gt;&lt;img src="/static-img/8ldlAGlIqiJC7pG4eRz12oIf8BoGjnrE_xm26pW0I8Xe22-fHcyzwMlgkHimBgYkn6JMXXLpyb8nujz-7C3enKBrtCCMbBvb1PsmYrnzCUEDAHFlm4liOpLrQ5vL8YIphbMYgoJixCMGFpMRSP-wtVuAYGij1_-l-hlJIkvAFKZIazzzWbYnAexF73zd9ir07pGLY4VcJup0A5cxE8YZMA.jpg"&gt;&lt;/p&gt;&lt;p&gt;</w:t>
      </w:r>
      <w:r>
        <w:rPr>
          <w:sz w:val="32"/>
          <w:szCs w:val="32"/>
        </w:rPr>
        <w:t>再者，由于这种游戏具有较高的挑战性和趣味性，所以很容易激发用户的情感投资。很多人开始追求更高级别的问题，更创意性的解法，从而形成了一种“攀比”效应，每个人都希望自己能够成为最好的那一份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活动也促进了社区之间的互动。在微博、知乎等平台上，一些热门账号甚至专门针对这类内容进行回复评论，他们为这个领域提供了专业意见，同时也帮助维护着整个社区内文明交流的大环境。</w:t>
      </w:r>
      <w:r>
        <w:rPr>
          <w:sz w:val="32"/>
          <w:szCs w:val="32"/>
        </w:rPr>
        <w:t>&lt;/p&gt;&lt;p&gt;&lt;img src="/static-img/iXgXkp9I4AHbzD1xQZHOH4If8BoGjnrE_xm26pW0I8Xe22-fHcyzwMlgkHimBgYkn6JMXXLpyb8nujz-7C3enKBrtCCMbBvb1PsmYrnzCUEDAHFlm4liOpLrQ5vL8YIphbMYgoJixCMGFpMRSP-wtVuAYGij1_-l-hlJIkvAFKZIazzzWbYnAexF73zd9ir07pGLY4VcJup0A5cxE8YZMA.jpg"&gt;&lt;/p&gt;&lt;p&gt;</w:t>
      </w:r>
      <w:r>
        <w:rPr>
          <w:sz w:val="32"/>
          <w:szCs w:val="32"/>
        </w:rPr>
        <w:t>值得注意的是，这样的现象并不只限于技术层面上的挑战，也包含着一定的人文关怀。例如，有些玩家可能因为解决某个难题获得心理满足感，而有些则可能因为失败感到沮丧或是学习到了新的技能。这一点让我们看到，无论是积极还是消极，都能从中汲取经验教训，对提升自身能力有所裨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现象还反映出当前年轻人对于生活乐趣寻找的一种新趋势，即通过线上的互动来丰富自己的生活体验。而这样的趋势不仅局限于单纯享受乐趣，还包括学习知识、提升自我等多方面内容，使之成为一种全面的发展路径。</w:t>
      </w:r>
      <w:r>
        <w:rPr>
          <w:sz w:val="32"/>
          <w:szCs w:val="32"/>
        </w:rPr>
        <w:t>&lt;/p&gt;&lt;p&gt;&lt;img src="/static-img/s3HtIWPH2i1HXE_suSethoIf8BoGjnrE_xm26pW0I8Xe22-fHcyzwMlgkHimBgYkn6JMXXLpyb8nujz-7C3enKBrtCCMbBvb1PsmYrnzCUEDAHFlm4liOpLrQ5vL8YIphbMYgoJixCMGFpMRSP-wtVuAYGij1_-l-hlJIkvAFKZIazzzWbYnAexF73zd9ir07pGLY4VcJup0A5cxE8YZMA.jpg"&gt;&lt;/p&gt;&lt;p&gt;&lt;a href = "/doc/645540-</w:t>
      </w:r>
      <w:r>
        <w:rPr>
          <w:sz w:val="32"/>
          <w:szCs w:val="32"/>
        </w:rPr>
        <w:t>亚洲乱码卡一卡二背后的网络文化与社区互动</w:t>
      </w:r>
      <w:r>
        <w:rPr>
          <w:sz w:val="32"/>
          <w:szCs w:val="32"/>
        </w:rPr>
        <w:t>.doc" rel="alternate" download="645540-</w:t>
      </w:r>
      <w:r>
        <w:rPr>
          <w:sz w:val="32"/>
          <w:szCs w:val="32"/>
        </w:rPr>
        <w:t>亚洲乱码卡一卡二背后的网络文化与社区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