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十岁的老妇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XnTD0PFo2KBrRDEEtK9fNwqeWH9ceBV5MmYQ0sANEMeCgXjc5p7ftE4Jgs_UxYsg.jpg"&gt;&lt;/p&gt;&lt;p&gt;</w:t>
      </w:r>
      <w:r>
        <w:rPr>
          <w:sz w:val="32"/>
          <w:szCs w:val="32"/>
        </w:rPr>
        <w:t>在一个风和日丽的午后，村里的一位老妇人坐在院子里的长凳上，她的手指轻轻地敲打着一串古旧的铃铛，每当铃声响起，就仿佛回到了那个年代，那个充满诗意与忧愁的年代。她的面容显得格外苍老，眼中的光芒已经不再是年轻时那样的明媚，而是一种深沉、平静。她就是我们今天要讲述的人物——六十岁的老妇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脚印</w:t>
      </w:r>
      <w:r>
        <w:rPr>
          <w:sz w:val="32"/>
          <w:szCs w:val="32"/>
        </w:rPr>
        <w:t>&lt;/p&gt;&lt;p&gt;&lt;img src="/static-img/kHkFdhqf8N_jZ8r6ntEP1gqeWH9ceBV5MmYQ0sANEMfKftNzcDWjS5ns6GC_Kp8OPBT-YNcT40BViI1QiaVenSqYjxntaRR1qJF8WfgGe8-3TewOWBdqHJriuDq1SnZvRsP0UWXJaDZ8F0e0fIAj9Bnu7IbJfLB6y9I1BE0NoPo8CvAvb2ryM4hEkmHSrgZC.jpg"&gt;&lt;/p&gt;&lt;p&gt;</w:t>
      </w:r>
      <w:r>
        <w:rPr>
          <w:sz w:val="32"/>
          <w:szCs w:val="32"/>
        </w:rPr>
        <w:t>她的一生中留下了无数深刻的印记，每一步都承载着对生活不懈追求与坚韧不拔的心态。在她的记忆里，有着许多关于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的故事，这些词汇虽简单，却承载了她丰富多彩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</w:t>
      </w:r>
      <w:r>
        <w:rPr>
          <w:sz w:val="32"/>
          <w:szCs w:val="32"/>
        </w:rPr>
        <w:t>&lt;/p&gt;&lt;p&gt;&lt;img src="/static-img/iGfzdssK2SNVUre85-CbFgqeWH9ceBV5MmYQ0sANEMfKftNzcDWjS5ns6GC_Kp8OPBT-YNcT40BViI1QiaVenSqYjxntaRR1qJF8WfgGe8-3TewOWBdqHJriuDq1SnZvRsP0UWXJaDZ8F0e0fIAj9Bnu7IbJfLB6y9I1BE0NoPo8CvAvb2ryM4hEkmHSrgZC.jpg"&gt;&lt;/p&gt;&lt;p&gt;</w:t>
      </w:r>
      <w:r>
        <w:rPr>
          <w:sz w:val="32"/>
          <w:szCs w:val="32"/>
        </w:rPr>
        <w:t>随着年龄的增长，她的声音也逐渐变得温柔起来，但那些曾经激昂的情感依然在每一次叙述中流露出来。她提到过很多次，那个年纪大概是在六十岁左右，当时她还在努力养育孩子，同时又要照顾丈夫，还有其他家务琐事。那时候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（忙忙碌碌）几乎成了她的座右铭，因为每一天都似乎没有闲暇时间，只能不断地忙于各项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音符</w:t>
      </w:r>
      <w:r>
        <w:rPr>
          <w:sz w:val="32"/>
          <w:szCs w:val="32"/>
        </w:rPr>
        <w:t>&lt;/p&gt;&lt;p&gt;&lt;img src="/static-img/Kwcv7zwmdQr39Ncl8qOJwQqeWH9ceBV5MmYQ0sANEMfKftNzcDWjS5ns6GC_Kp8OPBT-YNcT40BViI1QiaVenSqYjxntaRR1qJF8WfgGe8-3TewOWBdqHJriuDq1SnZvRsP0UWXJaDZ8F0e0fIAj9Bnu7IbJfLB6y9I1BE0NoPo8CvAvb2ryM4hEkmHSrgZC.jpg"&gt;&lt;/p&gt;&lt;p&gt;</w:t>
      </w:r>
      <w:r>
        <w:rPr>
          <w:sz w:val="32"/>
          <w:szCs w:val="32"/>
        </w:rPr>
        <w:t>尽管如此，在繁重的工作之余，她总会抽出时间去弹奏吉他，为自己的心灵寻找片刻宁静。音乐成为了她逃离现实世界的一扇窗，让她能够暂时忘却身边的一切烦恼。那时候，“</w:t>
      </w:r>
      <w:r>
        <w:rPr>
          <w:sz w:val="32"/>
          <w:szCs w:val="32"/>
        </w:rPr>
        <w:t>bgm”</w:t>
      </w:r>
      <w:r>
        <w:rPr>
          <w:sz w:val="32"/>
          <w:szCs w:val="32"/>
        </w:rPr>
        <w:t>（背景音乐）成了她的精神寄托，它们让她的心灵得到慰藉，也为周围人的生活增添了一丝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怀念往昔</w:t>
      </w:r>
      <w:r>
        <w:rPr>
          <w:sz w:val="32"/>
          <w:szCs w:val="32"/>
        </w:rPr>
        <w:t>&lt;/p&gt;&lt;p&gt;&lt;img src="/static-img/7a--qiYR8R04xo00wSVAsQqeWH9ceBV5MmYQ0sANEMfKftNzcDWjS5ns6GC_Kp8OPBT-YNcT40BViI1QiaVenSqYjxntaRR1qJF8WfgGe8-3TewOWBdqHJriuDq1SnZvRsP0UWXJaDZ8F0e0fIAj9Bnu7IbJfLB6y9I1BE0NoPo8CvAvb2ryM4hEkmHSrgZC.jpg"&gt;&lt;/p&gt;&lt;p&gt;</w:t>
      </w:r>
      <w:r>
        <w:rPr>
          <w:sz w:val="32"/>
          <w:szCs w:val="32"/>
        </w:rPr>
        <w:t>现在，当这个六十岁的大龄女士坐在院子里敲打那些古旧的小铃儿，听到的不是“</w:t>
      </w:r>
      <w:r>
        <w:rPr>
          <w:sz w:val="32"/>
          <w:szCs w:val="32"/>
        </w:rPr>
        <w:t>bgm”</w:t>
      </w:r>
      <w:r>
        <w:rPr>
          <w:sz w:val="32"/>
          <w:szCs w:val="32"/>
        </w:rPr>
        <w:t>，而是过去自己曾经聆听过无数次的声音，是一种既怀念又安慰的心情。这一切，都因为那份对于美好记忆永远珍惜的心理状态，使得即使是最简单的事情，也能够引发深深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绘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段旅程，无疑是一个颠簸曲折、波澜壮阔的人生画卷。从青春期那种冲动冒险到家庭责任所带来的压力，再到退休之后那种悠然自得，这一切都是宝贵的人生经验。在这个过程中，“</w:t>
      </w:r>
      <w:r>
        <w:rPr>
          <w:sz w:val="32"/>
          <w:szCs w:val="32"/>
        </w:rPr>
        <w:t>old woman 60 bgm”</w:t>
      </w:r>
      <w:r>
        <w:rPr>
          <w:sz w:val="32"/>
          <w:szCs w:val="32"/>
        </w:rPr>
        <w:t>这样的词汇，不仅仅代表了一个数字，更包含了一种对未来持有的期待和对过去珍存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这样说，对于这个六十岁的大龄女士来说，“</w:t>
      </w:r>
      <w:r>
        <w:rPr>
          <w:sz w:val="32"/>
          <w:szCs w:val="32"/>
        </w:rPr>
        <w:t>bgm”</w:t>
      </w:r>
      <w:r>
        <w:rPr>
          <w:sz w:val="32"/>
          <w:szCs w:val="32"/>
        </w:rPr>
        <w:t>并非只是背景音乐，它代表的是整个生命中的旋律，是我们共同体验和理解的一个缩影。而对于每一个人来说，无论你处于何种阶段，“</w:t>
      </w:r>
      <w:r>
        <w:rPr>
          <w:sz w:val="32"/>
          <w:szCs w:val="32"/>
        </w:rPr>
        <w:t>life is music”</w:t>
      </w:r>
      <w:r>
        <w:rPr>
          <w:sz w:val="32"/>
          <w:szCs w:val="32"/>
        </w:rPr>
        <w:t>，它教会我们如何去品味生活中的每一个音符，并将它们编织成属于自己的独特篇章。</w:t>
      </w:r>
      <w:r>
        <w:rPr>
          <w:sz w:val="32"/>
          <w:szCs w:val="32"/>
        </w:rPr>
        <w:t>&lt;/p&gt;&lt;p&gt;&lt;a href = "/doc/645544-</w:t>
      </w:r>
      <w:r>
        <w:rPr>
          <w:sz w:val="32"/>
          <w:szCs w:val="32"/>
        </w:rPr>
        <w:t>六十岁的老妇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645544-</w:t>
      </w:r>
      <w:r>
        <w:rPr>
          <w:sz w:val="32"/>
          <w:szCs w:val="32"/>
        </w:rPr>
        <w:t>六十岁的老妇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