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游戏破解</w:t>
      </w:r>
      <w:r>
        <w:rPr>
          <w:sz w:val="48"/>
          <w:szCs w:val="48"/>
        </w:rPr>
        <w:t>-</w:t>
      </w:r>
      <w:r>
        <w:rPr>
          <w:sz w:val="48"/>
          <w:szCs w:val="48"/>
        </w:rPr>
        <w:t>无缝体验可插可脱身服全去掉的游戏破解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缝体验：可插可脱身服全去掉的游戏破解版》</w:t>
      </w:r>
      <w:r>
        <w:rPr>
          <w:sz w:val="32"/>
          <w:szCs w:val="32"/>
        </w:rPr>
        <w:t>&lt;/p&gt;&lt;p&gt;&lt;img src="/static-img/J_LRVd_NZi-1DDyCkjLUzHcbqEkeOZN7GDTRnvDsHWg.jpg"&gt;&lt;/p&gt;&lt;p&gt;</w:t>
      </w:r>
      <w:r>
        <w:rPr>
          <w:sz w:val="32"/>
          <w:szCs w:val="32"/>
        </w:rPr>
        <w:t>在当今这个充满电子游戏的时代，玩家们对游戏体验的追求日益增长。尤其是对于那些喜欢穿越不同角色、探索各种身份的人来说，拥有一个既能自由变换又不受限制的游戏体验显得尤为重要。而“可插可脱身服全去掉”的破解版正是为此而生，它允许玩家在不影响游戏核心内容的情况下，无缝地更换不同的角色和装备，从而实现完全自定义的个性化体验。</w:t>
      </w:r>
      <w:r>
        <w:rPr>
          <w:sz w:val="32"/>
          <w:szCs w:val="32"/>
        </w:rPr>
        <w:t>&lt;/p&gt;&lt;p&gt;</w:t>
      </w:r>
      <w:r>
        <w:rPr>
          <w:sz w:val="32"/>
          <w:szCs w:val="32"/>
        </w:rPr>
        <w:t>首先，我们需要明确的是，“可插可脱身服全去掉”并不是所有游戏都可以实现这一功能。通常情况下，这种特性的出现往往是在一些开放世界或模拟类游戏中，这些类型的游戏往往设计有多样化的地图和角色，可以支持较为自由的大量修改。比如说，《模拟市民》系列、《巫师》系列等都是这样的例子。在这些大型开放世界中，玩家可以根据自己的喜好来选择任何一款外观和能力都符合自己需求的角色。</w:t>
      </w:r>
      <w:r>
        <w:rPr>
          <w:sz w:val="32"/>
          <w:szCs w:val="32"/>
        </w:rPr>
        <w:t>&lt;/p&gt;&lt;p&gt;&lt;img src="/static-img/FvmC669BjzqgsF9Eo6V4DXcbqEkeOZN7GDTRnvDsHWg.jpg"&gt;&lt;/p&gt;&lt;p&gt;</w:t>
      </w:r>
      <w:r>
        <w:rPr>
          <w:sz w:val="32"/>
          <w:szCs w:val="32"/>
        </w:rPr>
        <w:t>然而，在实际应用中，也存在一些挑战，比如如何保证新添加或移除角色的效果与原有的系统兼容，以及如何避免因不断更改导致系统崩溃的问题。这就要求开发者和破解者具备极高的技术水平，对于复杂代码进行精细调整，以确保最终产品能够稳定运行，同时保持良好的用户体验。</w:t>
      </w:r>
      <w:r>
        <w:rPr>
          <w:sz w:val="32"/>
          <w:szCs w:val="32"/>
        </w:rPr>
        <w:t>&lt;/p&gt;&lt;p&gt;</w:t>
      </w:r>
      <w:r>
        <w:rPr>
          <w:sz w:val="32"/>
          <w:szCs w:val="32"/>
        </w:rPr>
        <w:t>除了上述挑战之外，还有一点非常重要，那就是合法性问题。在某些国家或者地区，非官方修改版本可能受到法律保护，因此玩家在使用这种破解版时需要格外小心，不要违反当地法律规定。此外，由于这些破解版没有经过官方认证，有时候可能会带来安全隐患，如病毒感染、数据泄露等，因此建议只从信誉良好的渠道下载，并且安装前务必进行彻底扫描。</w:t>
      </w:r>
      <w:r>
        <w:rPr>
          <w:sz w:val="32"/>
          <w:szCs w:val="32"/>
        </w:rPr>
        <w:t>&lt;/p&gt;&lt;p&gt;&lt;img src="/static-img/I7KiGzS2oWnmBCBDmcAYlHcbqEkeOZN7GDTRnvDsHWg.jpg"&gt;&lt;/p&gt;&lt;p&gt;</w:t>
      </w:r>
      <w:r>
        <w:rPr>
          <w:sz w:val="32"/>
          <w:szCs w:val="32"/>
        </w:rPr>
        <w:t>总结来说，“可插可脱身服全去掉”的这类软件提供了一个非常灵活的手段，让我们能够在不牺牲原有趣味的情形下，尽情享受各式各样的虚拟生活。虽然它带来了便利，但同时也提出了技术挑战以及合法性问题。如果你是一个寻找完美自定义游戲體驗爱好者的話，這種技術可能會讓你的遊戲旅程更加精彩。但請記住，一切的一切都應該是在合法框架內進行，並且隨時注意保護自己的數據安全。</w:t>
      </w:r>
      <w:r>
        <w:rPr>
          <w:sz w:val="32"/>
          <w:szCs w:val="32"/>
        </w:rPr>
        <w:t>&lt;/p&gt;&lt;p&gt;&lt;a href = "/doc/645568-</w:t>
      </w:r>
      <w:r>
        <w:rPr>
          <w:sz w:val="32"/>
          <w:szCs w:val="32"/>
        </w:rPr>
        <w:t>游戏破解</w:t>
      </w:r>
      <w:r>
        <w:rPr>
          <w:sz w:val="32"/>
          <w:szCs w:val="32"/>
        </w:rPr>
        <w:t>-</w:t>
      </w:r>
      <w:r>
        <w:rPr>
          <w:sz w:val="32"/>
          <w:szCs w:val="32"/>
        </w:rPr>
        <w:t>无缝体验可插可脱身服全去掉的游戏破解版</w:t>
      </w:r>
      <w:r>
        <w:rPr>
          <w:sz w:val="32"/>
          <w:szCs w:val="32"/>
        </w:rPr>
        <w:t>.doc" rel="alternate" download="645568-</w:t>
      </w:r>
      <w:r>
        <w:rPr>
          <w:sz w:val="32"/>
          <w:szCs w:val="32"/>
        </w:rPr>
        <w:t>游戏破解</w:t>
      </w:r>
      <w:r>
        <w:rPr>
          <w:sz w:val="32"/>
          <w:szCs w:val="32"/>
        </w:rPr>
        <w:t>-</w:t>
      </w:r>
      <w:r>
        <w:rPr>
          <w:sz w:val="32"/>
          <w:szCs w:val="32"/>
        </w:rPr>
        <w:t>无缝体验可插可脱身服全去掉的游戏破解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