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金闺玉堂中落花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竹林间，穿行过几条蜿蜒的小桥，一路上柳絮飘飘，蝴蝶绕枝，在这静谧的环境中，我仿佛回到了古代的一种生活方式。在这里，每一步都可能遇到意外的惊喜。</w:t>
      </w:r>
      <w:r>
        <w:rPr>
          <w:sz w:val="32"/>
          <w:szCs w:val="32"/>
        </w:rPr>
        <w:t>&lt;/p&gt;&lt;p&gt;&lt;img src="/static-img/N5o2mvLLNfKgbZq2oVzRrdFJZWbzAfUbmELuuzte0kf6TgQzTmciV3ZMUblnlP4Q.png"&gt;&lt;/p&gt;&lt;p&gt;</w:t>
      </w:r>
      <w:r>
        <w:rPr>
          <w:sz w:val="32"/>
          <w:szCs w:val="32"/>
        </w:rPr>
        <w:t>第一点：踏青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踏青最好的季节。朋友们聚在一起，携带着各自精心准备的食物和酒水，我们选择了一片风景如画的地方进行野餐。在清澈见底的小溪边上，我们铺开了彩色毯子，将食物摆放在上面。阳光透过树梢洒下斑驳陆离的光影，让整个场景显得格外生动。而就在我们享受美食的时候，不知从何处传来了悠扬的声音，那是朋友们带来的小提琴，它们奏出了轻柔而优雅的情感，使得这个简单的午餐瞬间变得不平凡。</w:t>
      </w:r>
      <w:r>
        <w:rPr>
          <w:sz w:val="32"/>
          <w:szCs w:val="32"/>
        </w:rPr>
        <w:t>&lt;/p&gt;&lt;p&gt;&lt;img src="/static-img/Zc5kaAu5jmY5uyNBcmrZ7dFJZWbzAfUbmELuuzte0kfeh4UiFr8NVRu9VBYawTioeiELT7USPlxjftkvd5Vu8VIxKXWKx6bGO3-7pIpaA-r6wgGQMJoUWd-jI25MRM_jABGjp4IfbieAwDHv1UaDXQXuHnvL0BcXeXwn8pTHrfEQZ3uOHhKgAu-Efosdt0fc.jpg"&gt;&lt;/p&gt;&lt;p&gt;</w:t>
      </w:r>
      <w:r>
        <w:rPr>
          <w:sz w:val="32"/>
          <w:szCs w:val="32"/>
        </w:rPr>
        <w:t>第二点：赏花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被称为“玉堂金闺”的地方。这是一个由自然构成的人工湖泊，由周围环绕着层层叠叠的小山丘，这些山丘上的花朵竞相开放，为湖水增添了无数滴香气。湖面上漂浮着落叶和落花，与远处飞翔的大雁形成鲜明对比。我坐在岸边，用手指轻拂着那细腻而又坚韧的心脏般的手感，那是一种纯净与美丽交织在一起的情感。在这里，我仿佛能听到那些诗人的声音，他们曾经用笔墨描绘出这些景致，也许他们也曾像我一样，在这样的时刻沉醉于这份宁静与孤独。</w:t>
      </w:r>
      <w:r>
        <w:rPr>
          <w:sz w:val="32"/>
          <w:szCs w:val="32"/>
        </w:rPr>
        <w:t>&lt;/p&gt;&lt;p&gt;&lt;img src="/static-img/5xi4ijiPpsWbOBO1W8mfidFJZWbzAfUbmELuuzte0kfeh4UiFr8NVRu9VBYawTioeiELT7USPlxjftkvd5Vu8VIxKXWKx6bGO3-7pIpaA-r6wgGQMJoUWd-jI25MRM_jABGjp4IfbieAwDHv1UaDXQXuHnvL0BcXeXwn8pTHrfEQZ3uOHhKgAu-Efosdt0fc.png"&gt;&lt;/p&gt;&lt;p&gt;</w:t>
      </w:r>
      <w:r>
        <w:rPr>
          <w:sz w:val="32"/>
          <w:szCs w:val="32"/>
        </w:rPr>
        <w:t>第三点：探寻历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背后的故事更丰富多彩。据说，这个地方原本是一个皇帝赐予宠妃的一个秘密园囿，她每当想逃避朝廷繁忙或是想要一些安静时间，就会来到这里。她喜欢听落叶的声音，而不是流水声，因为她认为只有当心灵深处有足够的话语去聆听时，才能够真正地找到内心的平静。这就是为什么现在人们仍然可以听到闲听落花的声音——因为它们承载了过去岁月中的记忆和情感。</w:t>
      </w:r>
      <w:r>
        <w:rPr>
          <w:sz w:val="32"/>
          <w:szCs w:val="32"/>
        </w:rPr>
        <w:t>&lt;/p&gt;&lt;p&gt;&lt;img src="/static-img/okvplt2_BmMnF7ONloGO2NFJZWbzAfUbmELuuzte0kfeh4UiFr8NVRu9VBYawTioeiELT7USPlxjftkvd5Vu8VIxKXWKx6bGO3-7pIpaA-r6wgGQMJoUWd-jI25MRM_jABGjp4IfbieAwDHv1UaDXQXuHnvL0BcXeXwn8pTHrfEQZ3uOHhKgAu-Efosdt0fc.jpg"&gt;&lt;/p&gt;&lt;p&gt;</w:t>
      </w:r>
      <w:r>
        <w:rPr>
          <w:sz w:val="32"/>
          <w:szCs w:val="32"/>
        </w:rPr>
        <w:t>第四点：文人墨客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玉堂金闺”吸引了一大批文人墨客前来留念。他们写下了许多关于这里的情诗句子，或是在石壁上题字，或是在草稿纸上涂抹出自己的名字或诗句。一位名叫李白的大诗人就曾在此留下他的作品：“碧波荡漾映翠微，小舟摇曳入云归。”他似乎也被这里深邃且宁静的心境所吸引，他写下的每一句都是对这片土地永恒赞颂。</w:t>
      </w:r>
      <w:r>
        <w:rPr>
          <w:sz w:val="32"/>
          <w:szCs w:val="32"/>
        </w:rPr>
        <w:t>&lt;/p&gt;&lt;p&gt;&lt;img src="/static-img/nmFaAAKkpN6jj3ve0PydqNFJZWbzAfUbmELuuzte0kfeh4UiFr8NVRu9VBYawTioeiELT7USPlxjftkvd5Vu8VIxKXWKx6bGO3-7pIpaA-r6wgGQMJoUWd-jI25MRM_jABGjp4IfbieAwDHv1UaDXQXuHnvL0BcXeXwn8pTHrfEQZ3uOHhKgAu-Efosdt0fc.jpg"&gt;&lt;/p&gt;&lt;p&gt;</w:t>
      </w:r>
      <w:r>
        <w:rPr>
          <w:sz w:val="32"/>
          <w:szCs w:val="32"/>
        </w:rPr>
        <w:t>第五点：现代生活追求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“玉堂金闺”的魅力并未减弱。现代人越来越需要找回这种自然与文化结合体验，只有这样，他们才能暂时忘却都市喧嚣、竞争压力，从容地品味生活中的美好。在这个世界里，即使是最普通的人也有机会成为一番事业家，因为只要你愿意去寻找，你总能找到属于你的那块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自己，无论走到哪里，都要保持一种开放的心态去接纳新鲜事物，同时也不忘记那些往昔珍贵的记忆。“玉堂金闺”教会我，要珍惜身边一切美好的事情，即使再小，它们也是生命中不可替代的一部分。我相信，无论将来何去何从，只要我心里有这样一个角落，那么即便是遥远的地方，也能让我感到温暖与安慰。而这一切，都始于那个春天，当我踏上了通往“玉堂金闺”的道路。</w:t>
      </w:r>
      <w:r>
        <w:rPr>
          <w:sz w:val="32"/>
          <w:szCs w:val="32"/>
        </w:rPr>
        <w:t>&lt;/p&gt;&lt;p&gt;&lt;a href = "/doc/645652-</w:t>
      </w:r>
      <w:r>
        <w:rPr>
          <w:sz w:val="32"/>
          <w:szCs w:val="32"/>
        </w:rPr>
        <w:t>春日游忆金闺玉堂中落花依旧</w:t>
      </w:r>
      <w:r>
        <w:rPr>
          <w:sz w:val="32"/>
          <w:szCs w:val="32"/>
        </w:rPr>
        <w:t>.doc" rel="alternate" download="645652-</w:t>
      </w:r>
      <w:r>
        <w:rPr>
          <w:sz w:val="32"/>
          <w:szCs w:val="32"/>
        </w:rPr>
        <w:t>春日游忆金闺玉堂中落花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