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春日踏青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大地上，有一处名为“迈开腿让尝尝你的森林樱花”的地方。这里，春天带来了生机勃勃的色彩和芬芳四溢的香气。这不仅仅是一次简单的踏青之旅，而是一场与自然亲密接触、感受生命美好瞬间的心灵洗礼。</w:t>
      </w:r>
      <w:r>
        <w:rPr>
          <w:sz w:val="32"/>
          <w:szCs w:val="32"/>
        </w:rPr>
        <w:t>&lt;/p&gt;&lt;p&gt;&lt;img src="/static-img/2xg7CKdeS6I3H_elrmQyJSQIX-XlZKdnyiIBctwzCBi0TEMTe1TioGsyKK5XwWGJ.pn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作“迈开腿”的地方，我们可以深入森林腹地，找到那首汩汩流淌着生命活力的泉水。它是整个生态系统中最原始的地方，也是树木成长、动物栖息和微生物繁殖的地方。在这里，你可以体会到自然界万物相互依存的真理。</w:t>
      </w:r>
      <w:r>
        <w:rPr>
          <w:sz w:val="32"/>
          <w:szCs w:val="32"/>
        </w:rPr>
        <w:t>&lt;/p&gt;&lt;p&gt;&lt;img src="/static-img/6FomzGy6VRMWpv3RcOBeICQIX-XlZKdnyiIBctwzCBhvil9K5lqYpNg6G_-vSJn0CMXR9p1PVXBzoLwJfy124fncl8hocbzqPPqGAWjqfVC7bDkwgMMzB6NhDz7oREuzVKTlBzJjET5NO1kDx_xPdVB3je7JnPW_hbBcBZT3672Qmbjy6zYGGXZ7Fzvl9lUN5096xEtzIb0zuE_bpnULaUEziI70X_ti8_ttQVRQcG8.jpg"&gt;&lt;/p&gt;&lt;p&gt;</w:t>
      </w:r>
      <w:r>
        <w:rPr>
          <w:sz w:val="32"/>
          <w:szCs w:val="32"/>
        </w:rPr>
        <w:t>赏心悦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尝你的”这个词汇，让人联想到品味与享受。在这里，每一朵樱花都像是精致的手工艺品，它们以其独特的色泽和形状吸引着游客。不论是红紫色的还是粉白色的，这些小巧精致的小生命，都能让人沉醉于它们完美无瑕的存在中。</w:t>
      </w:r>
      <w:r>
        <w:rPr>
          <w:sz w:val="32"/>
          <w:szCs w:val="32"/>
        </w:rPr>
        <w:t>&lt;/p&gt;&lt;p&gt;&lt;img src="/static-img/FnT5Ynq6twTiQfH2cHKhDyQIX-XlZKdnyiIBctwzCBhvil9K5lqYpNg6G_-vSJn0CMXR9p1PVXBzoLwJfy124fncl8hocbzqPPqGAWjqfVC7bDkwgMMzB6NhDz7oREuzVKTlBzJjET5NO1kDx_xPdVB3je7JnPW_hbBcBZT3672Qmbjy6zYGGXZ7Fzvl9lUN5096xEtzIb0zuE_bpnULaUEziI70X_ti8_ttQVRQcG8.jpg"&gt;&lt;/p&gt;&lt;p&gt;</w:t>
      </w:r>
      <w:r>
        <w:rPr>
          <w:sz w:val="32"/>
          <w:szCs w:val="32"/>
        </w:rPr>
        <w:t>呼吸新鲜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步于此时节，清新的空气伴随着细腻而柔软的声音包围着你。每一次深呼吸，都似乎能够将大自然的一切情感融入到自己的身体里，让人的心灵得到了净化。这是一个放松身心、恢复活力的绝佳地点。</w:t>
      </w:r>
      <w:r>
        <w:rPr>
          <w:sz w:val="32"/>
          <w:szCs w:val="32"/>
        </w:rPr>
        <w:t>&lt;/p&gt;&lt;p&gt;&lt;img src="/static-img/_kb6Eh66LozupWwCPr_duSQIX-XlZKdnyiIBctwzCBhvil9K5lqYpNg6G_-vSJn0CMXR9p1PVXBzoLwJfy124fncl8hocbzqPPqGAWjqfVC7bDkwgMMzB6NhDz7oREuzVKTlBzJjET5NO1kDx_xPdVB3je7JnPW_hbBcBZT3672Qmbjy6zYGGXZ7Fzvl9lUN5096xEtzIb0zuE_bpnULaUEziI70X_ti8_ttQVRQcG8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你的”森林里的每一个角落，都充满了未知和可能性。从蜿蜒的小溪到茂密的丛林，从古老的大树到稀奇古怪的地貌，每一步都可能揭开新的秘密，使我们对这个世界有更深刻的理解。</w:t>
      </w:r>
      <w:r>
        <w:rPr>
          <w:sz w:val="32"/>
          <w:szCs w:val="32"/>
        </w:rPr>
        <w:t>&lt;/p&gt;&lt;p&gt;&lt;img src="/static-img/ImHMTRKtqTOdc1-G1zBDYSQIX-XlZKdnyiIBctwzCBhvil9K5lqYpNg6G_-vSJn0CMXR9p1PVXBzoLwJfy124fncl8hocbzqPPqGAWjqfVC7bDkwgMMzB6NhDz7oREuzVKTlBzJjET5NO1kDx_xPdVB3je7JnPW_hbBcBZT3672Qmbjy6zYGGXZ7Fzvl9lUN5096xEtzIb0zuE_bpnULaUEziI70X_ti8_ttQVRQcG8.jpg"&gt;&lt;/p&gt;&lt;p&gt;</w:t>
      </w:r>
      <w:r>
        <w:rPr>
          <w:sz w:val="32"/>
          <w:szCs w:val="32"/>
        </w:rPr>
        <w:t>体验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可以看到许多文化遗产，如古老石碑、传统建筑或艺术作品，这些都是过去人们智慧结晶留给我们的财富。而在这种背景下，我们可以更加贴近历史，更好地理解现代社会所继承过来的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特殊的地方时，不妨停下来，将手中的照片仔细打印出来，以便未来再次回顾当下的这一刻。你会发现，那些看似平凡却又极具意义的情景，是生活中难忘的一笔画面，永远不会褪色。</w:t>
      </w:r>
      <w:r>
        <w:rPr>
          <w:sz w:val="32"/>
          <w:szCs w:val="32"/>
        </w:rPr>
        <w:t>&lt;/p&gt;&lt;p&gt;&lt;a href = "/doc/645662-</w:t>
      </w:r>
      <w:r>
        <w:rPr>
          <w:sz w:val="32"/>
          <w:szCs w:val="32"/>
        </w:rPr>
        <w:t>森林樱花春日踏青的诗篇</w:t>
      </w:r>
      <w:r>
        <w:rPr>
          <w:sz w:val="32"/>
          <w:szCs w:val="32"/>
        </w:rPr>
        <w:t>.doc" rel="alternate" download="645662-</w:t>
      </w:r>
      <w:r>
        <w:rPr>
          <w:sz w:val="32"/>
          <w:szCs w:val="32"/>
        </w:rPr>
        <w:t>森林樱花春日踏青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