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w:t>
      </w:r>
      <w:r>
        <w:rPr>
          <w:sz w:val="48"/>
          <w:szCs w:val="48"/>
        </w:rPr>
        <w:t>-</w:t>
      </w:r>
      <w:r>
        <w:rPr>
          <w:sz w:val="48"/>
          <w:szCs w:val="48"/>
        </w:rPr>
        <w:t>香料与故事探索小豆蔻世界的文学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料与故事：探索小豆蔻世界的文学宝藏</w:t>
      </w:r>
      <w:r>
        <w:rPr>
          <w:sz w:val="32"/>
          <w:szCs w:val="32"/>
        </w:rPr>
        <w:t>&lt;/p&gt;&lt;p&gt;&lt;img src="/static-img/dibS07pG1VjDrp1dYW4SS7LiX3zkvhCYOWuZN8ZtzOd2ch5l8rdo5nq0MDPYQkQ-.jpg"&gt;&lt;/p&gt;&lt;p&gt;</w:t>
      </w:r>
      <w:r>
        <w:rPr>
          <w:sz w:val="32"/>
          <w:szCs w:val="32"/>
        </w:rPr>
        <w:t>在这个充满奇幻色彩的小豆蔻世界里，每一个角落都隐藏着一段又一段令人沉醉的故事。小豆蔻，不仅是我们日常生活中常用的调味品，更是连接历史与现实、传统与现代的一个桥梁。在这片土地上，小说成了记录和传承这些故事的最佳方式，而“小豆蔻小说全文阅读”则成为了人们探索这一文化瑰宝的重要途径。</w:t>
      </w:r>
      <w:r>
        <w:rPr>
          <w:sz w:val="32"/>
          <w:szCs w:val="32"/>
        </w:rPr>
        <w:t>&lt;/p&gt;&lt;p&gt;</w:t>
      </w:r>
      <w:r>
        <w:rPr>
          <w:sz w:val="32"/>
          <w:szCs w:val="32"/>
        </w:rPr>
        <w:t>首先，让我们来看看那些以香料为背景或元素的大型史诗作品。《阿拉伯之夜》就是这样一个典范，它通过对不同国家和民族之间贸易关系的描绘，展现了远古时期香料商人的传奇旅程。而《千夜一晚》，则以印度洋上的海上贸易为背景，讲述了一系列关于爱情、冒险和智慧斗争的小说篇章，这些篇章不仅让人耳目一新，也深刻地展示了当时社会各阶层人物间复杂纠葛。</w:t>
      </w:r>
      <w:r>
        <w:rPr>
          <w:sz w:val="32"/>
          <w:szCs w:val="32"/>
        </w:rPr>
        <w:t>&lt;/p&gt;&lt;p&gt;&lt;img src="/static-img/XfjZCoN8i1nvNVT--Bhg3bLiX3zkvhCYOWuZN8ZtzOcyjX2wAaAqF4vVbIjbz2WDMohjfeB0XwyVdf3pwde9ln4rqOVp1X1L5e62GtXszrNd1WAgVfvLRZJWpRfzJ3TI.jpg"&gt;&lt;/p&gt;&lt;p&gt;</w:t>
      </w:r>
      <w:r>
        <w:rPr>
          <w:sz w:val="32"/>
          <w:szCs w:val="32"/>
        </w:rPr>
        <w:t>除了这些宏大的史诗作品，还有许多短篇小说也值得关注。例如，《花园里的狮子》是一部集结了多个作者短篇小说的作品，其中就有一篇名叫《桂枝》的故事。这是一位女主角因一次偶然机会，在家中发现了一本古老的手稿，那手稿记载着如何制作一种珍贵的小豆蔻制剂，从而开启了她的一场冒险之旅。</w:t>
      </w:r>
      <w:r>
        <w:rPr>
          <w:sz w:val="32"/>
          <w:szCs w:val="32"/>
        </w:rPr>
        <w:t>&lt;/p&gt;&lt;p&gt;</w:t>
      </w:r>
      <w:r>
        <w:rPr>
          <w:sz w:val="32"/>
          <w:szCs w:val="32"/>
        </w:rPr>
        <w:t>此外，我们还可以从一些现代作家的笔下找到更多有关小豆蔻的情感诉求。在《月光下的咖啡馆》这部现代都市言情小说中，小豆蔻作为一种特殊的情感象征，其独特香气代表着主人公内心深处对于失去而难以忘怀的心灵追求。而在另一部名为《梦中的风筝》的科幻小说里，小豆蔻被用作时间旅行者的标志性物品，它代表着穿越时空的人们对于未知世界永恒向往的心态。</w:t>
      </w:r>
      <w:r>
        <w:rPr>
          <w:sz w:val="32"/>
          <w:szCs w:val="32"/>
        </w:rPr>
        <w:t>&lt;/p&gt;&lt;p&gt;&lt;img src="/static-img/oPUtCnMFh24jP_X_DXeUprLiX3zkvhCYOWuZN8ZtzOcyjX2wAaAqF4vVbIjbz2WDMohjfeB0XwyVdf3pwde9ln4rqOVp1X1L5e62GtXszrNd1WAgVfvLRZJWpRfzJ3TI.jpg"&gt;&lt;/p&gt;&lt;p&gt;</w:t>
      </w:r>
      <w:r>
        <w:rPr>
          <w:sz w:val="32"/>
          <w:szCs w:val="32"/>
        </w:rPr>
        <w:t>总结来说，“小豆蔻小说全文阅读”不仅是一个简单的行为，更是一个踏入另一个世界的大门。一旦你打开这一扇门，你将会发现无尽可能真实且丰富的情感体验和知识财富等待着你的探索。所以，不妨现在就加入到这场奇妙之旅中，让自己被那些充满魔力的文字所吸引，一起走进那个充满神秘力量的小豆蔻世界吧！</w:t>
      </w:r>
      <w:r>
        <w:rPr>
          <w:sz w:val="32"/>
          <w:szCs w:val="32"/>
        </w:rPr>
        <w:t>&lt;/p&gt;&lt;p&gt;&lt;a href = "/doc/645716-</w:t>
      </w:r>
      <w:r>
        <w:rPr>
          <w:sz w:val="32"/>
          <w:szCs w:val="32"/>
        </w:rPr>
        <w:t>小豆蔻小说全文阅读</w:t>
      </w:r>
      <w:r>
        <w:rPr>
          <w:sz w:val="32"/>
          <w:szCs w:val="32"/>
        </w:rPr>
        <w:t>-</w:t>
      </w:r>
      <w:r>
        <w:rPr>
          <w:sz w:val="32"/>
          <w:szCs w:val="32"/>
        </w:rPr>
        <w:t>香料与故事探索小豆蔻世界的文学宝藏</w:t>
      </w:r>
      <w:r>
        <w:rPr>
          <w:sz w:val="32"/>
          <w:szCs w:val="32"/>
        </w:rPr>
        <w:t>.doc" rel="alternate" download="645716-</w:t>
      </w:r>
      <w:r>
        <w:rPr>
          <w:sz w:val="32"/>
          <w:szCs w:val="32"/>
        </w:rPr>
        <w:t>小豆蔻小说全文阅读</w:t>
      </w:r>
      <w:r>
        <w:rPr>
          <w:sz w:val="32"/>
          <w:szCs w:val="32"/>
        </w:rPr>
        <w:t>-</w:t>
      </w:r>
      <w:r>
        <w:rPr>
          <w:sz w:val="32"/>
          <w:szCs w:val="32"/>
        </w:rPr>
        <w:t>香料与故事探索小豆蔻世界的文学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