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的操盘手这里来点技术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的“操盘手”，这里来点技术小技巧！</w:t>
      </w:r>
      <w:r>
        <w:rPr>
          <w:sz w:val="32"/>
          <w:szCs w:val="32"/>
        </w:rPr>
        <w:t>&lt;/p&gt;&lt;p&gt;&lt;img src="/static-img/IxQMUfmKWgwnEcN_AONhpjWN9xQ7fs1Hr6wNiOzi5T2UiVFeS1Ol7XJYTX7-aY9s.jpg"&gt;&lt;/p&gt;&lt;p&gt;</w:t>
      </w:r>
      <w:r>
        <w:rPr>
          <w:sz w:val="32"/>
          <w:szCs w:val="32"/>
        </w:rPr>
        <w:t>在数字化时代，随着智能家居设备的普及，生活中的很多事物都变得更加高效和便捷。比如说，我家的灯光、空调和音乐播放器，都能通过一个应用程序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来控制。这不仅让我的生活更加舒适，也让我对这些设备产生了一定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当我需要远程操作这些设备时，就会遇到一些小问题，比如连接不稳定或者操作界面不够直观，这时候我就会想，如果能有一种方法，让所有的智能设备都能更好地协同工作，那该有多好？</w:t>
      </w:r>
      <w:r>
        <w:rPr>
          <w:sz w:val="32"/>
          <w:szCs w:val="32"/>
        </w:rPr>
        <w:t>&lt;/p&gt;&lt;p&gt;&lt;img src="/static-img/l_ekfEkK-W0IAM1GQgzUyTWN9xQ7fs1Hr6wNiOzi5T3UOhT8vCYRlbRS3TD7cEBv36iwF9AZylweSGFbEfphZyOpBy3qLilcrE8kjzzuhnBBc3FnmpPVb92FhdtYV0I5JNYYsw0EutStR_fAx9MKvVkRL9jZyf_Yop47ZnM7sCs.jpg"&gt;&lt;/p&gt;&lt;p&gt;</w:t>
      </w:r>
      <w:r>
        <w:rPr>
          <w:sz w:val="32"/>
          <w:szCs w:val="32"/>
        </w:rPr>
        <w:t>就在这时，我决定自己动手，尝试一下使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进行一些简单的编程和自动化任务。首先，我学习了如何使用</w:t>
      </w:r>
      <w:r>
        <w:rPr>
          <w:sz w:val="32"/>
          <w:szCs w:val="32"/>
        </w:rPr>
        <w:t>ZOOMSERVO API</w:t>
      </w:r>
      <w:r>
        <w:rPr>
          <w:sz w:val="32"/>
          <w:szCs w:val="32"/>
        </w:rPr>
        <w:t>，这是一种允许开发者访问并控制设备状态的接口。然后，我开始探索如何将不同的命令组合起来，以实现更多复杂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设置了一个早上起床时自动打开窗帘、调整房间温度以及播放轻柔音乐的脚本。这不仅节省了我的时间，还让我的每天都能够以一种温馨而舒适的方式开始。我甚至还尝试过利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来监控家中宠物运动情况，确保它们得到足够锻炼。</w:t>
      </w:r>
      <w:r>
        <w:rPr>
          <w:sz w:val="32"/>
          <w:szCs w:val="32"/>
        </w:rPr>
        <w:t>&lt;/p&gt;&lt;p&gt;&lt;img src="/static-img/Bl6KR2m8pjEtov_u9JhGKzWN9xQ7fs1Hr6wNiOzi5T3UOhT8vCYRlbRS3TD7cEBv36iwF9AZylweSGFbEfphZyOpBy3qLilcrE8kjzzuhnBBc3FnmpPVb92FhdtYV0I5JNYYsw0EutStR_fAx9MKvVkRL9jZyf_Yop47ZnM7sCs.jpg"&gt;&lt;/p&gt;&lt;p&gt;</w:t>
      </w:r>
      <w:r>
        <w:rPr>
          <w:sz w:val="32"/>
          <w:szCs w:val="32"/>
        </w:rPr>
        <w:t>通过这种方式，不仅提升了我对智能家居系统的大致理解，也让我学会了如何有效地利用现有的技术解决实际问题。在这个过程中，作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的一名“操盘手”，我发现自己其实也成为了一个科技创新的参与者，每一次的小改进，都可能带来意想不到的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我的能力有限，并不是所有的事情都能一劳永逸地解决，但正是因为这样的挑战，使得日常生活变得更加精彩。而且，即使遇到困难或错误，也是一个学习新技能和解决问题的手段。不久前，一次意外的问题促使我深入研究了一些关于网络协议的问题，现在看来，这个经历对我的未来发展至关重要。</w:t>
      </w:r>
      <w:r>
        <w:rPr>
          <w:sz w:val="32"/>
          <w:szCs w:val="32"/>
        </w:rPr>
        <w:t>&lt;/p&gt;&lt;p&gt;&lt;img src="/static-img/WU1B29TlMm5_D4MKuz4vhjWN9xQ7fs1Hr6wNiOzi5T3UOhT8vCYRlbRS3TD7cEBv36iwF9AZylweSGFbEfphZyOpBy3qLilcrE8kjzzuhnBBc3FnmpPVb92FhdtYV0I5JNYYsw0EutStR_fAx9MKvVkRL9jZyf_Yop47ZnM7sCs.jpg"&gt;&lt;/p&gt;&lt;p&gt;</w:t>
      </w:r>
      <w:r>
        <w:rPr>
          <w:sz w:val="32"/>
          <w:szCs w:val="32"/>
        </w:rPr>
        <w:t>总结来说，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进行编程虽然有些初学者的艰辛，但它提供给我们的是无限可能。当你成为自己的“操盘手”之后，你会发现你的世界变大，而你的生活也因此变得更加精彩。</w:t>
      </w:r>
      <w:r>
        <w:rPr>
          <w:sz w:val="32"/>
          <w:szCs w:val="32"/>
        </w:rPr>
        <w:t>&lt;/p&gt;&lt;p&gt;&lt;a href = "/doc/64573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的操盘手这里来点技术小技巧</w:t>
      </w:r>
      <w:r>
        <w:rPr>
          <w:sz w:val="32"/>
          <w:szCs w:val="32"/>
        </w:rPr>
        <w:t>.doc" rel="alternate" download="64573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的操盘手这里来点技术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