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宇宙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本名为《星辰变》的神秘小说，它以其独特的宇宙穿梭和奇幻元素，吸引了无数读者投入其中。以下，我们将带你一起探索这本小说背后的故事，以及它如何影响着那些沉迷于其篇章中的读者。</w:t>
      </w:r>
      <w:r>
        <w:rPr>
          <w:sz w:val="32"/>
          <w:szCs w:val="32"/>
        </w:rPr>
        <w:t>&lt;/p&gt;&lt;p&gt;&lt;img src="/static-img/p7J6G8gJIN0ep5iknkwqr_wiwd50DoS__dpcE4_7XxjsC_s4oMT_19io95O6uD4r.jpg"&gt;&lt;/p&gt;&lt;p&gt;</w:t>
      </w:r>
      <w:r>
        <w:rPr>
          <w:sz w:val="32"/>
          <w:szCs w:val="32"/>
        </w:rPr>
        <w:t>《星辰变》是一部跨越时空的大型科幻作品，其作者通过深厚的宇宙知识和丰富的想象力，将读者带入一个充满未知与惊喜的世界。在这个世界里，不仅存在着各种各样的外星生物，还有令人难以置信的地球文明与先进技术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李是高中生，他对科学和数学有着浓厚兴趣。一次偶然间他发现了《星辰变》，从那以后，他每天都会花几个小时阅读这本书。当他阅读到一段关于黑洞能量转换的问题时，他感到非常好奇。他开始研究黑洞理论，并利用所学知识参与学校的一次科研竞赛，最终获得了优异成绩。这不仅增强了他的科学素养，也激发了他未来的职业规划。</w:t>
      </w:r>
      <w:r>
        <w:rPr>
          <w:sz w:val="32"/>
          <w:szCs w:val="32"/>
        </w:rPr>
        <w:t>&lt;/p&gt;&lt;p&gt;&lt;img src="/static-img/gHQb6fkQeFy0b27ckP75kfwiwd50DoS__dpcE4_7XxiNavj18waOLgMh3CdtxfvPY9tECZFatKNjozvKKZ-7wYkbUDNf6WihxgBxR9xzx0ZCbClfilMmNT6fSUgNKu5i3h53bRampEVvD--vsNSlBDkjEcJAFPAtDQC0MjKzTSwEhP4kQ6GPDgX06QVh91Bs02HzYytyCStwq4nN82ZutIGX1yRVs72hoZdVg19zgog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女士是一位退休教师，她一直热爱文学，但自从患上了脑血管疾病后，记忆力和注意力都大打折扣。她听说了一些人通过阅读《星辰变》来锻炼大脑，所以她决定尝试一下。她发现虽然有些词汇陌生，但故事的情节让她感同身受。随着时间推移，她逐渐恢复了一些记忆能力，而且她的语言表达也变得更加流畅，这让她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，《星辰变》还成为了一种教育资源，对很多人产生了深远影响。它激发人们对于科技、文化、社会等多个领域的好奇心，让他们去学习更多新知识，从而促进个人发展。</w:t>
      </w:r>
      <w:r>
        <w:rPr>
          <w:sz w:val="32"/>
          <w:szCs w:val="32"/>
        </w:rPr>
        <w:t>&lt;/p&gt;&lt;p&gt;&lt;img src="/static-img/oktQ2TEmTHXxDRMwsGC90fwiwd50DoS__dpcE4_7XxiNavj18waOLgMh3CdtxfvPY9tECZFatKNjozvKKZ-7wYkbUDNf6WihxgBxR9xzx0ZCbClfilMmNT6fSUgNKu5i3h53bRampEVvD--vsNSlBDkjEcJAFPAtDQC0MjKzTSwEhP4kQ6GPDgX06QVh91Bs02HzYytyCStwq4nN82ZutIGX1yRVs72hoZdVg19zgog.jpg"&gt;&lt;/p&gt;&lt;p&gt;</w:t>
      </w:r>
      <w:r>
        <w:rPr>
          <w:sz w:val="32"/>
          <w:szCs w:val="32"/>
        </w:rPr>
        <w:t>总结来说，《星辰变小说阅读》不仅是一种消遣方式，更是自我提升和知识拓展的手段。在这个快节奏、高压力的时代，它给予我们一种逃离现实、探索未知的空间，让我们在追寻梦想的道路上不断前行。</w:t>
      </w:r>
      <w:r>
        <w:rPr>
          <w:sz w:val="32"/>
          <w:szCs w:val="32"/>
        </w:rPr>
        <w:t>&lt;/p&gt;&lt;p&gt;&lt;a href = "/doc/645757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宇宙的奇幻旅程</w:t>
      </w:r>
      <w:r>
        <w:rPr>
          <w:sz w:val="32"/>
          <w:szCs w:val="32"/>
        </w:rPr>
        <w:t>.doc" rel="alternate" download="645757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宇宙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