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探索中文字幕完整高清版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完整高清版电影的兴起与影响</w:t>
      </w:r>
      <w:r>
        <w:rPr>
          <w:sz w:val="32"/>
          <w:szCs w:val="32"/>
        </w:rPr>
        <w:t>&lt;/p&gt;&lt;p&gt;&lt;img src="/static-img/36rn1LYMNpwP_7R3bPjZV39YGojNVWUXgKwnCBFvJOA0cSlq6HC7BG-qYTEb69sI.jpg"&gt;&lt;/p&gt;&lt;p&gt;</w:t>
      </w:r>
      <w:r>
        <w:rPr>
          <w:sz w:val="32"/>
          <w:szCs w:val="32"/>
        </w:rPr>
        <w:t>在全球化的今天，电影作为一种跨文化的艺术形式，不仅在本土市场有着广泛的受众，也在国际上享有盛名。随着技术的发展和观众需求的变化，一种新的电影形式——中文字幕完整高清版电影，在国内外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：定义与特点</w:t>
      </w:r>
      <w:r>
        <w:rPr>
          <w:sz w:val="32"/>
          <w:szCs w:val="32"/>
        </w:rPr>
        <w:t>&lt;/p&gt;&lt;p&gt;&lt;img src="/static-img/oTGSaTvANUDewwIipXqIoX9YGojNVWUXgKwnCBFvJOBMs1ZqKdOb88O6Q-ZOqYoTHTRt2kIzX1mZUVhpCIfdOrtASaPV7gU58mW4NtG_dUiL-FeTj9eNDGE75XVPABCgSE8ywfbCNNm__Zpr00YTZBjgP_ZlLyKEG-M1g-QbuTEviVHs8p5e7GrUFK1hF3SF.jpg"&gt;&lt;/p&gt;&lt;p&gt;</w:t>
      </w:r>
      <w:r>
        <w:rPr>
          <w:sz w:val="32"/>
          <w:szCs w:val="32"/>
        </w:rPr>
        <w:t>中文字幕完整高清版电影，即将原创或进口影视作品配以中文对白，并且保持高质量视频和音频，为那些不懂其他语言的人提供了一个全新的观影体验。这类电影不仅保留了原作中的精髓，而且通过专业翻译团队对剧情进行改编，使之更加贴近当地观众的心理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内的地位提升</w:t>
      </w:r>
      <w:r>
        <w:rPr>
          <w:sz w:val="32"/>
          <w:szCs w:val="32"/>
        </w:rPr>
        <w:t>&lt;/p&gt;&lt;p&gt;&lt;img src="/static-img/M8APdhnen7oipFu2srpHq39YGojNVWUXgKwnCBFvJOBMs1ZqKdOb88O6Q-ZOqYoTHTRt2kIzX1mZUVhpCIfdOrtASaPV7gU58mW4NtG_dUiL-FeTj9eNDGE75XVPABCgSE8ywfbCNNm__Zpr00YTZBjgP_ZlLyKEG-M1g-QbuTEviVHs8p5e7GrUFK1hF3SF.jpg"&gt;&lt;/p&gt;&lt;p&gt;</w:t>
      </w:r>
      <w:r>
        <w:rPr>
          <w:sz w:val="32"/>
          <w:szCs w:val="32"/>
        </w:rPr>
        <w:t>中文字幕完整高清版电影不仅为中国国产片提供了更多出口渠道，也为国外优秀作品打开了中国大陆市场的大门。这种模式促使国内影视企业加强自我创新，提高制作质量，同时也推动了国际合作项目的增加。在这样的背景下，国产片越来越多地走向世界，而国外经典佳片也得以被更广泛地区域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扩大与消费升级</w:t>
      </w:r>
      <w:r>
        <w:rPr>
          <w:sz w:val="32"/>
          <w:szCs w:val="32"/>
        </w:rPr>
        <w:t>&lt;/p&gt;&lt;p&gt;&lt;img src="/static-img/lP2emmQohXSD4l_JaFUdV39YGojNVWUXgKwnCBFvJOBMs1ZqKdOb88O6Q-ZOqYoTHTRt2kIzX1mZUVhpCIfdOrtASaPV7gU58mW4NtG_dUiL-FeTj9eNDGE75XVPABCgSE8ywfbCNNm__Zpr00YTZBjgP_ZlLyKEG-M1g-QbuTEviVHs8p5e7GrUFK1hF3SF.jpeg"&gt;&lt;/p&gt;&lt;p&gt;</w:t>
      </w:r>
      <w:r>
        <w:rPr>
          <w:sz w:val="32"/>
          <w:szCs w:val="32"/>
        </w:rPr>
        <w:t>对于追求高品质观看体验、但又无法理解原始语言内容的一部分人来说，中文字幕完整高清版映画成为了他们欣赏海外美剧、纪录片等内容不可或缺的手段。而这一现象，也让这些人成为了一种新型消费者，他们倾向于选择性价比高、画质清晰、高分辨率播放平台，从而推动整个娱乐产业向着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深度融合</w:t>
      </w:r>
      <w:r>
        <w:rPr>
          <w:sz w:val="32"/>
          <w:szCs w:val="32"/>
        </w:rPr>
        <w:t>&lt;/p&gt;&lt;p&gt;&lt;img src="/static-img/Q9mBTb0vAotS4Sv_CYtscn9YGojNVWUXgKwnCBFvJOBMs1ZqKdOb88O6Q-ZOqYoTHTRt2kIzX1mZUVhpCIfdOrtASaPV7gU58mW4NtG_dUiL-FeTj9eNDGE75XVPABCgSE8ywfbCNNm__Zpr00YTZBjgP_ZlLyKEG-M1g-QbuTEviVHs8p5e7GrUFK1hF3SF.jpeg"&gt;&lt;/p&gt;&lt;p&gt;</w:t>
      </w:r>
      <w:r>
        <w:rPr>
          <w:sz w:val="32"/>
          <w:szCs w:val="32"/>
        </w:rPr>
        <w:t>随着数字科技和互联网技术不断进步，加之全球化趋势日益明显，人们之间文化交流变得更加便捷快捷。中文字幕完整高清版映画正是这样一种媒介，它能够帮助不同国家、不同民族间传递信息，让彼此了解对方，更好地相互尊重。此举无疑增强了各文化间共鸣，有助于构建一个更加包容开放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挑战：知识产权保护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著这波热潮，一些问题也逐渐浮出水面，比如如何确保字幕翻译工作符合法律规定，无侵犯原作者知识产权；如何平衡经济效益和用户体验；以及如何有效管理及维护这些资源库，以防止非法转载等问题。这就要求相关部门及时调整政策，对待这些新兴业务进行合理监管，同时鼓励企业探索创新型商业模式，以应对这一挑战并保障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个性化服务时代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领域可能会进一步演变成为个性化定制服务，如根据不同的用户偏好提供定制字幕服务，或根据不同的设备屏幕尺寸自动调整画质等。同时，由于智能硬件如智能电视、小米盒子等家庭娱乐系统日益普及，这一领域还可能迎接更多基于云端流媒体技术的大爆炸式增长，将带给我们全新的看图听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文字幕完整高清版本電影不仅改变了一代人的娱乐方式，也为我们的文化传播开辟了一条新路。在这个过程中，我们既要珍惜现有的成果，又要积极面对未来的挑战，用智慧去适应不断变化的环境，为这个行业注入活力，让它继续繁荣发扬光大。</w:t>
      </w:r>
      <w:r>
        <w:rPr>
          <w:sz w:val="32"/>
          <w:szCs w:val="32"/>
        </w:rPr>
        <w:t>&lt;/p&gt;&lt;p&gt;&lt;a href = "/doc/645795-</w:t>
      </w:r>
      <w:r>
        <w:rPr>
          <w:sz w:val="32"/>
          <w:szCs w:val="32"/>
        </w:rPr>
        <w:t>影视盛宴探索中文字幕完整高清版电影的魅力</w:t>
      </w:r>
      <w:r>
        <w:rPr>
          <w:sz w:val="32"/>
          <w:szCs w:val="32"/>
        </w:rPr>
        <w:t>.doc" rel="alternate" download="645795-</w:t>
      </w:r>
      <w:r>
        <w:rPr>
          <w:sz w:val="32"/>
          <w:szCs w:val="32"/>
        </w:rPr>
        <w:t>影视盛宴探索中文字幕完整高清版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