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入爱河的双重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总有一些人注定要经历一次又一次的错点鸳鸯戏点鸳鸯，他们不懂得如何正确地表达自己的感情，也不知道如何避免被对方误解。他们可能会在无意中踏入了一个充满曲折和挑战的爱情迷宫，这个迷宫每一条道路都好像是通往幸福彼岸的捷径，但实际上却可能是一个无尽循环。</w:t>
      </w:r>
      <w:r>
        <w:rPr>
          <w:sz w:val="32"/>
          <w:szCs w:val="32"/>
        </w:rPr>
        <w:t>&lt;/p&gt;&lt;p&gt;&lt;img src="/static-img/4K_FJNSvEoZQJh2djMOe1TPlmwFM8OSp0OjuaOQ7fAg0BhFqhNldPEykdAQdM7rU.jpg"&gt;&lt;/p&gt;&lt;p&gt;</w:t>
      </w:r>
      <w:r>
        <w:rPr>
          <w:sz w:val="32"/>
          <w:szCs w:val="32"/>
        </w:rPr>
        <w:t>首先，他们可能会因为对某人的好奇而开始接近。这份好奇心可能源于对方的一种特质，比如外表、才华或是某种独特的性格。这种接近常常伴随着一种期待，即期望能找到真挚的情感联系。但很快，他们就会发现自己陷入了一场错误的情感游戏，因为他们并没有真正理解对方，而只是基于自己的想象和幻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可能会试图通过言语来传达自己的感情，但这通常只是一种表面的交流方式。他们没有意识到，语言本身就是容易被误解和曲解的工具。在这个过程中，他们有时甚至不会意识到自己是在以一种错误的心态去“戏”对方，以此来验证自己的感觉是否得到回应。</w:t>
      </w:r>
      <w:r>
        <w:rPr>
          <w:sz w:val="32"/>
          <w:szCs w:val="32"/>
        </w:rPr>
        <w:t>&lt;/p&gt;&lt;p&gt;&lt;img src="/static-img/sWe0cWn4pC3yt-FeKn-ADjPlmwFM8OSp0OjuaOQ7fAhgECkNqWC8Yw4GVoFtjR_mut18NeSIg27rUmcWiguIeOITCkRtD051XlvqabHOeL8iOjafQzNvO8Xq85JKXPV6xIOZKFNC9V2RNcasx4_DgFyLYn4uMdGenp0-u8gtnP0.jpg"&gt;&lt;/p&gt;&lt;p&gt;</w:t>
      </w:r>
      <w:r>
        <w:rPr>
          <w:sz w:val="32"/>
          <w:szCs w:val="32"/>
        </w:rPr>
        <w:t>更糟糕的是，当事人在这个过程中，往往也没有足够地了解自己内心深处真正想要什么。他们或者过分依赖于他人的反馈来定义自己的价值，或许是因为害怕自我探索带来的孤独与不确定性。而这样的状态让整个爱情故事变得更加复杂，因为它既包括了对未知的渴望，也包含了逃避现实的心理防御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错点鸳鸯戏点鸳鸯成为日常生活的一部分时，这种状态就像是一场永远无法结束的地球大舞台上的悲剧演出。在这个舞台上，每个人都是一个角色，每一步都似乎是在为即将到来的结局做准备。但其实，这一切都是建立在对彼此真实面貌缺乏深入了解之上的虚构。</w:t>
      </w:r>
      <w:r>
        <w:rPr>
          <w:sz w:val="32"/>
          <w:szCs w:val="32"/>
        </w:rPr>
        <w:t>&lt;/p&gt;&lt;p&gt;&lt;img src="/static-img/CJybR-3Ngw9psZ4htJbCGzPlmwFM8OSp0OjuaOQ7fAhgECkNqWC8Yw4GVoFtjR_mut18NeSIg27rUmcWiguIeOITCkRtD051XlvqabHOeL8iOjafQzNvO8Xq85JKXPV6xIOZKFNC9V2RNcasx4_DgFyLYn4uMdGenp0-u8gtnP0.jpg"&gt;&lt;/p&gt;&lt;p&gt;</w:t>
      </w:r>
      <w:r>
        <w:rPr>
          <w:sz w:val="32"/>
          <w:szCs w:val="32"/>
        </w:rPr>
        <w:t>最后，当人们终于醒来，从梦境中走出来的时候，他或她会惊讶地发现，那些曾经认为是美妙至极的人生体验不过是一场空欢喜，一段错综复杂的情感纠缠。而那些错误的情感游戏，最终只能留下一串痛苦而宝贵的人生教训：只有通过勇敢地面对真相，我们才能真正跳出那扇看似通向幸福但实际上只是一个幻觉的大门。</w:t>
      </w:r>
      <w:r>
        <w:rPr>
          <w:sz w:val="32"/>
          <w:szCs w:val="32"/>
        </w:rPr>
        <w:t>&lt;/p&gt;&lt;p&gt;&lt;a href = "/doc/646130-</w:t>
      </w:r>
      <w:r>
        <w:rPr>
          <w:sz w:val="32"/>
          <w:szCs w:val="32"/>
        </w:rPr>
        <w:t>误入爱河的双重游戏</w:t>
      </w:r>
      <w:r>
        <w:rPr>
          <w:sz w:val="32"/>
          <w:szCs w:val="32"/>
        </w:rPr>
        <w:t>.doc" rel="alternate" download="646130-</w:t>
      </w:r>
      <w:r>
        <w:rPr>
          <w:sz w:val="32"/>
          <w:szCs w:val="32"/>
        </w:rPr>
        <w:t>误入爱河的双重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