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冰封的秘密与流年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雪时分：冰封的秘密与流年的梦</w:t>
      </w:r>
      <w:r>
        <w:rPr>
          <w:sz w:val="32"/>
          <w:szCs w:val="32"/>
        </w:rPr>
        <w:t>&lt;/p&gt;&lt;p&gt;&lt;img src="/static-img/VQ8luXbNLw6EIk3U2nrWHwzY9FmjvE8Oe2t0FXKpzu7C0cN4f56VtFEChqfHm7kH.jpg"&gt;&lt;/p&gt;&lt;p&gt;</w:t>
      </w:r>
      <w:r>
        <w:rPr>
          <w:sz w:val="32"/>
          <w:szCs w:val="32"/>
        </w:rPr>
        <w:t>在一个被永恒冬季笼罩的世界里，存在着一本古老而神秘的书籍——《暴雪时分》。这不仅是一部小说原著，更是通往另一个维度的钥匙，是解开时间之谜和揭示世间真相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寻找遗失的篇章</w:t>
      </w:r>
      <w:r>
        <w:rPr>
          <w:sz w:val="32"/>
          <w:szCs w:val="32"/>
        </w:rPr>
        <w:t>&lt;/p&gt;&lt;p&gt;&lt;img src="/static-img/xw4ZAc1gWPAhh2H9LZGG0QzY9FmjvE8Oe2t0FXKpzu7LkkFSiN5NTL2VFANLiSyNSx9LRmLHvg3zYotjLPDsOS99eXb-8ADslRks7IaDGiW3cmaqX3XDYR-t82Xgx0qUxy51dFNq0tj8D5q1VgnPqi11EZAbMaF-rbT5u0_VTk8.jpg"&gt;&lt;/p&gt;&lt;p&gt;</w:t>
      </w:r>
      <w:r>
        <w:rPr>
          <w:sz w:val="32"/>
          <w:szCs w:val="32"/>
        </w:rPr>
        <w:t>在遥远的大陆上，有个名叫艾尔文的小镇，它位于北方边陲，被连绵不断的山脉所环抱。在这个小镇上，每个人都知道《暴雪时分》的传说，但却很少有人见过这本书。艾尔文是个好奇心旺盛、对历史充满热情的小男孩，他渴望找到这本神秘书籍，以解开关于他祖先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发现古老文献</w:t>
      </w:r>
      <w:r>
        <w:rPr>
          <w:sz w:val="32"/>
          <w:szCs w:val="32"/>
        </w:rPr>
        <w:t>&lt;/p&gt;&lt;p&gt;&lt;img src="/static-img/D7P-vJ8447Jj9JgIFOkrLgzY9FmjvE8Oe2t0FXKpzu7LkkFSiN5NTL2VFANLiSyNSx9LRmLHvg3zYotjLPDsOS99eXb-8ADslRks7IaDGiW3cmaqX3XDYR-t82Xgx0qUxy51dFNq0tj8D5q1VgnPqi11EZAbMaF-rbT5u0_VTk8.png"&gt;&lt;/p&gt;&lt;p&gt;</w:t>
      </w:r>
      <w:r>
        <w:rPr>
          <w:sz w:val="32"/>
          <w:szCs w:val="32"/>
        </w:rPr>
        <w:t>有一天，艾尔文偶然得知，一位年迈的地理学家在自己的藏书中发现了《暴雪时分》的线索。他立刻跑向地理学家的家，并经过仔细翻阅，最终找到了隐藏在厚重典籍中的一页黄色的纸张，那是《暴雪时分》的序言。这一页纸上的文字仿佛是在呼唤着他，让他继续寻找下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阅读原著，触摸历史</w:t>
      </w:r>
      <w:r>
        <w:rPr>
          <w:sz w:val="32"/>
          <w:szCs w:val="32"/>
        </w:rPr>
        <w:t>&lt;/p&gt;&lt;p&gt;&lt;img src="/static-img/Kls3sb-Xc5_ZJEWK77jc_AzY9FmjvE8Oe2t0FXKpzu7LkkFSiN5NTL2VFANLiSyNSx9LRmLHvg3zYotjLPDsOS99eXb-8ADslRks7IaDGiW3cmaqX3XDYR-t82Xgx0qUxy51dFNq0tj8D5q1VgnPqi11EZAbMaF-rbT5u0_VTk8.png"&gt;&lt;/p&gt;&lt;p&gt;</w:t>
      </w:r>
      <w:r>
        <w:rPr>
          <w:sz w:val="32"/>
          <w:szCs w:val="32"/>
        </w:rPr>
        <w:t>随后几天里，艾尔文花了大量时间阅读那份序言，每次读完，就好像回到了那个古老时代一样。那里的风景、人群、甚至语言，都让他的想象力飞跃。在一次偶然机会下，他获得了一部分原版的手稿，这些手稿记录了当初编写者亲眼所见的事情，也包含了许多未曾发表的情节和细节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解锁新世界视角</w:t>
      </w:r>
      <w:r>
        <w:rPr>
          <w:sz w:val="32"/>
          <w:szCs w:val="32"/>
        </w:rPr>
        <w:t>&lt;/p&gt;&lt;p&gt;&lt;img src="/static-img/IwF6KhJKii2IeRg6Z2V3lQzY9FmjvE8Oe2t0FXKpzu7LkkFSiN5NTL2VFANLiSyNSx9LRmLHvg3zYotjLPDsOS99eXb-8ADslRks7IaDGiW3cmaqX3XDYR-t82Xgx0qUxy51dFNq0tj8D5q1VgnPqi11EZAbMaF-rbT5u0_VTk8.png"&gt;&lt;/p&gt;&lt;p&gt;</w:t>
      </w:r>
      <w:r>
        <w:rPr>
          <w:sz w:val="32"/>
          <w:szCs w:val="32"/>
        </w:rPr>
        <w:t>通过这些原始资料，艾尔文开始理解到，《暴雪时分》不仅是一个简单的小说，而是一个穿越不同时代和空间界限的心灵旅程。每一段文字，都像是一面镜子，将读者带入那个冰冷而又温暖的地方，让他们体会到时间与空间之间微妙的联系。在这个过程中，他学会了如何用一种新的视角看待生活，对于自己以及周围的人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保护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艾尔文意识到自己肩负起了一项重要使命——保护并传承这些珍贵知识。他开始收集更多关于《暴雪时分》的信息，不断研究其背后的文化意义和哲学内涵，并将这些内容融入教学中，用以启迪年轻一代，使他们也能感受到文学作品背后的智慧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那首古老歌曲唱道：“虽然岁月已逝去，但诗意仍旧残留。”《暴雪时分》就像是这样一首诗，它穿越千年的沧桑，不断激励着每一个人，无论身处何种环境，只要心怀敬畏之心，便能听到它低语给予我们的启示。</w:t>
      </w:r>
      <w:r>
        <w:rPr>
          <w:sz w:val="32"/>
          <w:szCs w:val="32"/>
        </w:rPr>
        <w:t>&lt;/p&gt;&lt;p&gt;&lt;a href = "/doc/646360-</w:t>
      </w:r>
      <w:r>
        <w:rPr>
          <w:sz w:val="32"/>
          <w:szCs w:val="32"/>
        </w:rPr>
        <w:t>暴雪时分冰封的秘密与流年的梦</w:t>
      </w:r>
      <w:r>
        <w:rPr>
          <w:sz w:val="32"/>
          <w:szCs w:val="32"/>
        </w:rPr>
        <w:t>.doc" rel="alternate" download="646360-</w:t>
      </w:r>
      <w:r>
        <w:rPr>
          <w:sz w:val="32"/>
          <w:szCs w:val="32"/>
        </w:rPr>
        <w:t>暴雪时分冰封的秘密与流年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