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蝌蚪视频高清无限免费尽在掌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视频内容已经成为人们日常生活中不可或缺的一部分。尤其是在网络上，各种各样的视频平台层出不穷，每个平台都有着独特的特色和吸引力。小蝌蚪视频作为一款受欢迎的应用程序，它以高清晰度、高质量内容以及免费观看下载等优点，迅速赢得了用户的心。</w:t>
      </w:r>
      <w:r>
        <w:rPr>
          <w:sz w:val="32"/>
          <w:szCs w:val="32"/>
        </w:rPr>
        <w:t>&lt;/p&gt;&lt;p&gt;&lt;img src="/static-img/cPudy7wDIXIfs74h5ZPCJaBuqiRbKVPrtusylX8zj_zKcwq67hRAISr_bCKN-dR1.jpg"&gt;&lt;/p&gt;&lt;p&gt;</w:t>
      </w:r>
      <w:r>
        <w:rPr>
          <w:sz w:val="32"/>
          <w:szCs w:val="32"/>
        </w:rPr>
        <w:t>探索小蝌蚪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蝌蚪视频自诞生之初，就以提供高品质、多样化的视听体验著称。无论是喜剧短片、教育科普、还是时事热点，这里都能找到你所需要的内容。在这里，你可以轻松地发现新的兴趣爱好，或是深入了解世界各地文化传统。</w:t>
      </w:r>
      <w:r>
        <w:rPr>
          <w:sz w:val="32"/>
          <w:szCs w:val="32"/>
        </w:rPr>
        <w:t>&lt;/p&gt;&lt;p&gt;&lt;img src="/static-img/4LefH3x6J6OBvdTTg46Uj6BuqiRbKVPrtusylX8zj_yXVMETnYKpati4TpEyG65SwGWR9tz__p9mvgx9NpLoaMHEeLbyVGCdL0v2Z6WPyMvQHaGEagtvWOKC6gr4RSRBCMV0C4ZrV4D1WXFsOE4EUyBSW5id4fr_9N3yHUQEgURYxMgkmkQPFYeq4tyIJQpT.jpg"&gt;&lt;/p&gt;&lt;p&gt;</w:t>
      </w:r>
      <w:r>
        <w:rPr>
          <w:sz w:val="32"/>
          <w:szCs w:val="32"/>
        </w:rPr>
        <w:t>高清晰度带来的不同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一些流行应用相比，小蝌蚪视频更注重画面清晰度和声音质量。这一点让它在众多用户心中留下了深刻印象。当你选择观看一部电影或者电视剧时，即使是在手机屏幕上，也能够感受到那份专业制作背后的细腻关怀。而且，不论你的设备如何，小蝌蚪都会尽可能地保证每一次播放都是最佳状态，让观影体验更加真实自然。</w:t>
      </w:r>
      <w:r>
        <w:rPr>
          <w:sz w:val="32"/>
          <w:szCs w:val="32"/>
        </w:rPr>
        <w:t>&lt;/p&gt;&lt;p&gt;&lt;img src="/static-img/pxvIOL9q_AAMftGmznOTz6BuqiRbKVPrtusylX8zj_yXVMETnYKpati4TpEyG65SwGWR9tz__p9mvgx9NpLoaMHEeLbyVGCdL0v2Z6WPyMvQHaGEagtvWOKC6gr4RSRBCMV0C4ZrV4D1WXFsOE4EUyBSW5id4fr_9N3yHUQEgURYxMgkmkQPFYeq4tyIJQpT.jpg"&gt;&lt;/p&gt;&lt;p&gt;</w:t>
      </w:r>
      <w:r>
        <w:rPr>
          <w:sz w:val="32"/>
          <w:szCs w:val="32"/>
        </w:rPr>
        <w:t>免费观看与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价格敏感但又追求高质量内容的用户来说，小蝌蚪提供的是双重福利。一方面，可以完全免费浏览所有公开发布的小说故事，无需付费即可享受；另一方面，对于喜欢收藏自己最爱作品或准备长期保存的小伙伴们而言，还可以通过内置功能进行下载，随时随地欣赏自己的宝贝作品，不再担心因为网络问题而错过精彩瞬间。</w:t>
      </w:r>
      <w:r>
        <w:rPr>
          <w:sz w:val="32"/>
          <w:szCs w:val="32"/>
        </w:rPr>
        <w:t>&lt;/p&gt;&lt;p&gt;&lt;img src="/static-img/S9VaEdGdwWYoM_VoO4pP2KBuqiRbKVPrtusylX8zj_yXVMETnYKpati4TpEyG65SwGWR9tz__p9mvgx9NpLoaMHEeLbyVGCdL0v2Z6WPyMvQHaGEagtvWOKC6gr4RSRBCMV0C4ZrV4D1WXFsOE4EUyBSW5id4fr_9N3yHUQEgURYxMgkmkQPFYeq4tyIJQpT.jpg"&gt;&lt;/p&gt;&lt;p&gt;</w:t>
      </w:r>
      <w:r>
        <w:rPr>
          <w:sz w:val="32"/>
          <w:szCs w:val="32"/>
        </w:rPr>
        <w:t>社区互动：分享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丰富多样的资源，小蝌蚪还强调社交互动能力。在这个平台上，你可以加入不同的群组，与志同道合的人交流心得，并参与到他们正在讨论的话题中去。此外，还有一个特别重要的地方，那就是“推荐”系统。如果某个作品获得了足够数量的赞扬，它将被推送至更多人的视野，为新兴作者带来曝光机会，同时也为寻找新节目的你提供更多选项。</w:t>
      </w:r>
      <w:r>
        <w:rPr>
          <w:sz w:val="32"/>
          <w:szCs w:val="32"/>
        </w:rPr>
        <w:t>&lt;/p&gt;&lt;p&gt;&lt;img src="/static-img/HurTpzJIqTamZoA9vu7OnaBuqiRbKVPrtusylX8zj_yXVMETnYKpati4TpEyG65SwGWR9tz__p9mvgx9NpLoaMHEeLbyVGCdL0v2Z6WPyMvQHaGEagtvWOKC6gr4RSRBCMV0C4ZrV4D1WXFsOE4EUyBSW5id4fr_9N3yHUQEgURYxMgkmkQPFYeq4tyIJQpT.jpg"&gt;&lt;/p&gt;&lt;p&gt;</w:t>
      </w:r>
      <w:r>
        <w:rPr>
          <w:sz w:val="32"/>
          <w:szCs w:val="32"/>
        </w:rPr>
        <w:t>安全性保障：保护个人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使用过程中的安全性，小蝌蚂采用了一系列先进技术手段，如加密数据存储、定期更新软件版本等措施来防止潜在威胁。同时，对于儿童和青少年用户，他们还专门设立了严格监管机制，以保护未成年人的信息安全不受侵犯，使整个使用过程既便捷又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蝌蚂作为一种全新的娱乐方式，不仅满足人们对高清影音资料需求，而且通过社区互动功能，让粉丝们之间建立起了一种亲切友好的关系。此外，其坚持免费服务并且注重数据隐私保护，为广大消费者创造了一个舒适放松的大环境。在这个快节奏社会，我们渴望这样的空间来放慢脚步，用眼睛和耳朵去感受生活的小美妙，而小蝌蛙正是这样一个承载我们情感与想象力的场所。</w:t>
      </w:r>
      <w:r>
        <w:rPr>
          <w:sz w:val="32"/>
          <w:szCs w:val="32"/>
        </w:rPr>
        <w:t>&lt;/p&gt;&lt;p&gt;&lt;a href = "/doc/647064-</w:t>
      </w:r>
      <w:r>
        <w:rPr>
          <w:sz w:val="32"/>
          <w:szCs w:val="32"/>
        </w:rPr>
        <w:t>小蝌蚪视频高清无限免费尽在掌握</w:t>
      </w:r>
      <w:r>
        <w:rPr>
          <w:sz w:val="32"/>
          <w:szCs w:val="32"/>
        </w:rPr>
        <w:t>.doc" rel="alternate" download="647064-</w:t>
      </w:r>
      <w:r>
        <w:rPr>
          <w:sz w:val="32"/>
          <w:szCs w:val="32"/>
        </w:rPr>
        <w:t>小蝌蚪视频高清无限免费尽在掌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