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双人床上打扑克的温馨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温馨的双人床上，两位玩家静静地对峙着，他们的手指轻快地滑过扑克牌，眼神中透露出既紧张又专注的光芒。这个场景，被捕捉下来并上传至网络平台，让无数观众沉浸于这场不仅仅是牌局，更是情感交流和策略博弈的精彩表演。</w:t>
      </w:r>
      <w:r>
        <w:rPr>
          <w:sz w:val="32"/>
          <w:szCs w:val="32"/>
        </w:rPr>
        <w:t>&lt;/p&gt;&lt;p&gt;&lt;img src="/static-img/DBwPXalHKlaUe8GWr2V_kzojgLYFVZIWBObW6dzpMeJXJb-FMHh98a7F5RXG_5F5.png"&gt;&lt;/p&gt;&lt;p&gt;</w:t>
      </w:r>
      <w:r>
        <w:rPr>
          <w:sz w:val="32"/>
          <w:szCs w:val="32"/>
        </w:rPr>
        <w:t>段落一：双人床上的秘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边桌上铺开的是一副新旧参半的扑克牌，花色各异、角度微妙。两个人的身影在柔和的灯光下显得格外温馨，但他们的心中却只有一个目标——赢得这场游戏。房间里弥漫着淡淡的香气，一旁放着几本书，偶尔翻动的声音也加入了游戏中的节奏。</w:t>
      </w:r>
      <w:r>
        <w:rPr>
          <w:sz w:val="32"/>
          <w:szCs w:val="32"/>
        </w:rPr>
        <w:t>&lt;/p&gt;&lt;p&gt;&lt;img src="/static-img/-H8lxm0RMQcoacc4y_BzmDojgLYFVZIWBObW6dzpMeK72h7-Pw3V9J-dmqhnloNdLFWVDp66FOBLcaO673WGTBFiKlVADoIRCW02YSTHNuYf8ZLj1lZVO26aB9Qh10xwtrrNGVcy4Xe2L7NoJibN8HFxcN9z4Iocmi2ZT7U7jSSKZoovC30jxKOQQTu9z5sA.png"&gt;&lt;/p&gt;&lt;p&gt;</w:t>
      </w:r>
      <w:r>
        <w:rPr>
          <w:sz w:val="32"/>
          <w:szCs w:val="32"/>
        </w:rPr>
        <w:t>段落二：手势语言中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没有任何明显的话语，只有偶尔的一声叹息或者低语，那些都是他们之间心灵沟通的一种方式。在这个过程中，每个细小的手势都蕴含着深意，无声地传达出每一次思考和决策背后的复杂情绪。</w:t>
      </w:r>
      <w:r>
        <w:rPr>
          <w:sz w:val="32"/>
          <w:szCs w:val="32"/>
        </w:rPr>
        <w:t>&lt;/p&gt;&lt;p&gt;&lt;img src="/static-img/5eAqxhNBHg1Yu2peuuLf5jojgLYFVZIWBObW6dzpMeK72h7-Pw3V9J-dmqhnloNdLFWVDp66FOBLcaO673WGTBFiKlVADoIRCW02YSTHNuYf8ZLj1lZVO26aB9Qh10xwtrrNGVcy4Xe2L7NoJibN8HFxcN9z4Iocmi2ZT7U7jSSKZoovC30jxKOQQTu9z5sA.png"&gt;&lt;/p&gt;&lt;p&gt;</w:t>
      </w:r>
      <w:r>
        <w:rPr>
          <w:sz w:val="32"/>
          <w:szCs w:val="32"/>
        </w:rPr>
        <w:t>段落三：全程视频里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视频里的每一个瞬间都成为了观众们共同期待和讨论的话题。有人分析他们的手法，有人评论彼此的情感波动，而更多的人只是被这份宁静所吸引，在忙碌而喧嚣的生活中找到片刻的宁慰。</w:t>
      </w:r>
      <w:r>
        <w:rPr>
          <w:sz w:val="32"/>
          <w:szCs w:val="32"/>
        </w:rPr>
        <w:t>&lt;/p&gt;&lt;p&gt;&lt;img src="/static-img/49Znjvj_PW4uKfMDTptCuTojgLYFVZIWBObW6dzpMeK72h7-Pw3V9J-dmqhnloNdLFWVDp66FOBLcaO673WGTBFiKlVADoIRCW02YSTHNuYf8ZLj1lZVO26aB9Qh10xwtrrNGVcy4Xe2L7NoJibN8HFxcN9z4Iocmi2ZT7U7jSSKZoovC30jxKOQQTu9z5sA.png"&gt;&lt;/p&gt;&lt;p&gt;</w:t>
      </w:r>
      <w:r>
        <w:rPr>
          <w:sz w:val="32"/>
          <w:szCs w:val="32"/>
        </w:rPr>
        <w:t>段落四：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样的视频时，我们不仅是在欣赏一场简单的地面比赛，也是在探索那更为复杂的情感世界。这是一个关于信任与挑战、亲密与竞争的小型剧本，其中包含了人类社会最基本的情感需求——连接与理解。</w:t>
      </w:r>
      <w:r>
        <w:rPr>
          <w:sz w:val="32"/>
          <w:szCs w:val="32"/>
        </w:rPr>
        <w:t>&lt;/p&gt;&lt;p&gt;&lt;img src="/static-img/3X0M7DBc0FhHfpBZadxKSDojgLYFVZIWBObW6dzpMeK72h7-Pw3V9J-dmqhnloNdLFWVDp66FOBLcaO673WGTBFiKlVADoIRCW02YSTHNuYf8ZLj1lZVO26aB9Qh10xwtrrNGVcy4Xe2L7NoJibN8HFxcN9z4Iocmi2ZT7U7jSSKZoovC30jxKOQQTu9z5sA.png"&gt;&lt;/p&gt;&lt;p&gt;</w:t>
      </w:r>
      <w:r>
        <w:rPr>
          <w:sz w:val="32"/>
          <w:szCs w:val="32"/>
        </w:rPr>
        <w:t>段落五：网友评论下的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视频就成为了一则热门话题。在各种社交媒体平台上，不同的声音纷纷涌现。一部分网友认为这是对爱情的一种新的解读；另一部分则觉得这是对现代生活一种批判性的反思。而对于那些参与其中的人来说，他们只希望能够继续保持这一切，就像这样，在平凡之处寻找非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打扑克》的故事，是关于两个人的互动，是关于简单事物背后隐藏的情感丰富性。这一切都在那个温暖而又充满竞争力的空间里发生，并通过“双人床上打扑克视频全程”这一窗口，为我们展示了人类关系中的多维度魅力。</w:t>
      </w:r>
      <w:r>
        <w:rPr>
          <w:sz w:val="32"/>
          <w:szCs w:val="32"/>
        </w:rPr>
        <w:t>&lt;/p&gt;&lt;p&gt;&lt;a href = "/doc/647296-</w:t>
      </w:r>
      <w:r>
        <w:rPr>
          <w:sz w:val="32"/>
          <w:szCs w:val="32"/>
        </w:rPr>
        <w:t>夜未央双人床上打扑克的温馨对弈</w:t>
      </w:r>
      <w:r>
        <w:rPr>
          <w:sz w:val="32"/>
          <w:szCs w:val="32"/>
        </w:rPr>
        <w:t>.doc" rel="alternate" download="647296-</w:t>
      </w:r>
      <w:r>
        <w:rPr>
          <w:sz w:val="32"/>
          <w:szCs w:val="32"/>
        </w:rPr>
        <w:t>夜未央双人床上打扑克的温馨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